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XVII. Goethe und der Kickelhahn-Ber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03900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Das Jagdhaus Gabelbach auf halber Höhe früh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992495" cy="448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Das Jagdhaus Gabelbach heute nach der Restaurieru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311265" cy="858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Infotafel am Jagdhaus Gabelbac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476365" cy="411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Der Gipfel des Kickelhahn-Berges heut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290945" cy="471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 Das kleine Jägerhaus/die Jagdhütte unterhalb des Gipfel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035675" cy="860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Infotafel an der Jagdhütt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563995" cy="708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. Infotafel im Inneren zum berühmten Goethe-Gedicht "Über allen Gipfeln ist Ruh" mit Übersetzungen des Gedichtes in viele Sprac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57:00Z</dcterms:created>
  <dc:creator>Helmut</dc:creator>
  <dc:description/>
  <cp:keywords/>
  <dc:language>en-US</dc:language>
  <cp:lastModifiedBy>Helmut</cp:lastModifiedBy>
  <dcterms:modified xsi:type="dcterms:W3CDTF">2013-11-03T10:50:00Z</dcterms:modified>
  <cp:revision>12</cp:revision>
  <dc:subject/>
  <dc:title/>
</cp:coreProperties>
</file>