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XVI. Ilmenau und Goethe-Wohn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641340" cy="4218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Ortsbild von Ilmenau heut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 w:eastAsia="en-US" w:bidi="ar-SA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5695950" cy="426466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Das ehemalige Amtshaus in Ilmenau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6461125" cy="365125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Infoschild zum Amtshaus, Goethezimmer und Museumstei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6476365" cy="4857115"/>
            <wp:effectExtent l="0" t="0" r="0" b="0"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Ecke im Goethezimmer mit Schreibschrank und Klavi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 w:bidi="ar-SA"/>
        </w:rPr>
        <w:drawing>
          <wp:inline distT="0" distB="0" distL="0" distR="0">
            <wp:extent cx="6473825" cy="8631555"/>
            <wp:effectExtent l="0" t="0" r="0" b="0"/>
            <wp:docPr id="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Sitzecke im Goethezimm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2:00Z</dcterms:created>
  <dc:creator>Helmut</dc:creator>
  <dc:description/>
  <cp:keywords/>
  <dc:language>en-US</dc:language>
  <cp:lastModifiedBy>Helmut</cp:lastModifiedBy>
  <dcterms:modified xsi:type="dcterms:W3CDTF">2013-11-03T10:51:00Z</dcterms:modified>
  <cp:revision>10</cp:revision>
  <dc:subject/>
  <dc:title/>
</cp:coreProperties>
</file>