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V. Treffpunkt von Schiller und Goethe im Gartenhaus Schillers in Jen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852160" cy="78028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Schillers Garten-Sommerhaus in Jen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953125" cy="430657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Der Gartensitzplatz mit Steintis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910580" cy="452310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Die Gedenktafel am Gartensitzplat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6101715" cy="457009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Schillers Arbeitszimmer im Dachgeschos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6116955" cy="408432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Schreibtisch im Salon des ersten Stock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929630" cy="3850640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Sitzecke im Salon des ersten Stock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6009640" cy="4634865"/>
            <wp:effectExtent l="0" t="0" r="0" b="0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 Schillers Schlafkammer im Gartenha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8:00Z</dcterms:created>
  <dc:creator>Helmut</dc:creator>
  <dc:description/>
  <cp:keywords/>
  <dc:language>en-US</dc:language>
  <cp:lastModifiedBy>Helmut</cp:lastModifiedBy>
  <dcterms:modified xsi:type="dcterms:W3CDTF">2013-11-03T10:51:00Z</dcterms:modified>
  <cp:revision>10</cp:revision>
  <dc:subject/>
  <dc:title/>
</cp:coreProperties>
</file>