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. Das Theaterschloss Ettersbu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6740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Schloss Ettersburg von Süden aus gese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992495" cy="410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Blick von der Ostseite auf die Schlossanlag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Die Schlossterrasse nach Süden hi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12790" cy="435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Der Innenhof der Schlossanlage Etterssbu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34685" cy="423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Der Theatersaal im oberen Stockwer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Der Umkleideraum der Darsteller vor dem Theatersaa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4:00Z</dcterms:created>
  <dc:creator>Helmut</dc:creator>
  <dc:description/>
  <cp:keywords/>
  <dc:language>en-US</dc:language>
  <cp:lastModifiedBy>Helmut</cp:lastModifiedBy>
  <dcterms:modified xsi:type="dcterms:W3CDTF">2013-11-03T10:54:00Z</dcterms:modified>
  <cp:revision>5</cp:revision>
  <dc:subject/>
  <dc:title/>
</cp:coreProperties>
</file>