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Liste3"/>
        <w:ind w:left="0" w:hanging="0"/>
        <w:rPr/>
      </w:pPr>
      <w:r>
        <w:rPr>
          <w:rStyle w:val="ZchnZchn2"/>
          <w:rFonts w:cs="Verdana"/>
          <w:bCs w:val="false"/>
          <w:color w:val="000000"/>
          <w:sz w:val="24"/>
          <w:szCs w:val="24"/>
        </w:rPr>
        <w:t>Christoph Martin Wieland</w:t>
      </w:r>
      <w:r>
        <w:rPr>
          <w:b/>
        </w:rPr>
        <w:t xml:space="preserve">  </w:t>
      </w:r>
    </w:p>
    <w:p>
      <w:pPr>
        <w:pStyle w:val="Liste3"/>
        <w:ind w:left="0" w:hanging="0"/>
        <w:rPr>
          <w:b/>
          <w:b/>
          <w:sz w:val="20"/>
          <w:szCs w:val="20"/>
        </w:rPr>
      </w:pPr>
      <w:r>
        <w:rPr>
          <w:b/>
          <w:sz w:val="20"/>
          <w:szCs w:val="20"/>
        </w:rPr>
      </w:r>
    </w:p>
    <w:p>
      <w:pPr>
        <w:pStyle w:val="Liste3"/>
        <w:ind w:left="0" w:hanging="0"/>
        <w:rPr>
          <w:b/>
          <w:b/>
          <w:sz w:val="22"/>
          <w:szCs w:val="22"/>
        </w:rPr>
      </w:pPr>
      <w:r>
        <w:rPr>
          <w:b/>
          <w:sz w:val="22"/>
          <w:szCs w:val="22"/>
        </w:rPr>
        <w:t>(Der Prinzen-Erzieher, Schriftsteller und Literaturwissenschaftler, der sich immer geschickt und umgänglich verhielt)</w:t>
      </w:r>
    </w:p>
    <w:p>
      <w:pPr>
        <w:pStyle w:val="Liste3"/>
        <w:ind w:left="0" w:hanging="0"/>
        <w:rPr>
          <w:b/>
          <w:b/>
          <w:sz w:val="20"/>
          <w:szCs w:val="20"/>
        </w:rPr>
      </w:pPr>
      <w:r>
        <w:rPr>
          <w:b/>
          <w:sz w:val="20"/>
          <w:szCs w:val="20"/>
        </w:rPr>
      </w:r>
    </w:p>
    <w:p>
      <w:pPr>
        <w:pStyle w:val="Listenfortsetzung3"/>
        <w:spacing w:before="0" w:after="0"/>
        <w:ind w:left="0" w:hanging="0"/>
        <w:rPr/>
      </w:pPr>
      <w:r>
        <w:rPr>
          <w:sz w:val="22"/>
          <w:szCs w:val="22"/>
        </w:rPr>
        <w:t>Wieland war 1733 im oberschwäbischen Dorf Oberholzheim bei Bieberach geboren und hatte 1769 die Stelle eines Philosophie-Professors in Erfurt/Thüringen (damals zu Kur-Mainz gehörig) und war damals schon ein berühmter Mann. Er hatte bereits zahlreiche Dichtungen vorgelegt, galt bis dahin als bedeutendster deutscher Dichter und hatte 1761-66 als erster 22 Dramen von William Shakespeare ins Deutsche übersetzt. Er fühlte sich aber in Erfurt nicht wohl und als ihm Anna Amalia den Titel eines Hofrates, ein jährliches Gehalt von 900 Talern und eine lebenslängliche Pension von 500 Talern anbot, wenn er sich neben Graf Goertz der Erziehung der beiden Prinzen, besonders von Karl August, widmen würde. Er verhielt sich gegenüber diesem Angebot aber zurückhaltend, war ihm doch kurz vorher eine Professur in Wien mit doppeltem Gehalt angeboten worden. Aber die Kaiserin Maria Theresia hatte dann diese Professur verhindert, weil Wieland, der als „deutscher Voltaire“ galt, ihr doch zu freigeistig bezüglich der Religion und Moral wäre. Als Anna Amalia die finanzielle Vergütung aufstockte und alle Umzugskosten übernahm, nahm Wieland die Stelle an und zog 1772 mit seinen Frau und seinen beiden ersten Kindern nach Weimar. Das Söllnersche Haus in der Luthergasse wurde als Wohnung gemietet. Ab 1773 wandte Wieland einen großen Teil seiner Freizeit und Schaffenskraft für die Herausgabe der Zeitschrift „Der Teutsche Merkur“, die bis 1810 unter seiner Verantwortung erschien und ihn europaweit gerühmt machte, denn diese Zeitschrift wurde zu einer der wichtigsten literarischen Zeitschriften seiner Zeit. Wieland war aber zeitlebens kein Fürstengünstling, sondern war ein gewisser Querdenker und passte schlecht in die adelige Hofgesellschaft. Er stand andererseits auch den zeitgleichen radikal-republikanischen Ideen und Theoretikern kritisch gegenüber, denn er glaubte nicht an die „Majestät des Volkes“ und warnte vor Unordnung, Gewalttätigkeit und Anarchie, wenn man dem Volke die Macht im Staate übergebe.</w:t>
      </w:r>
      <w:r>
        <w:rPr>
          <w:rStyle w:val="FootnoteCharacters"/>
          <w:rStyle w:val="FootnoteAnchor"/>
          <w:sz w:val="22"/>
          <w:szCs w:val="22"/>
        </w:rPr>
        <w:footnoteReference w:id="2"/>
      </w:r>
      <w:r>
        <w:rPr>
          <w:sz w:val="22"/>
          <w:szCs w:val="22"/>
        </w:rPr>
        <w:t xml:space="preserve"> Wieland wünschte eine konstitutionelle, von humanistischen Prinzipien geprägte Monarchie, in der eine Elite von Gelehrten und Schriftstellern schrittweise die Vernunft als staatstragendes Element durchsetzen sollte und der es Pressefreiheit geben sollte. Wegen dieser Vorstellungen, die Wieland auch noch dem angehenden Herzog nahe zu bringen versuchte, wurde Wieland natürlich in der Weimarer Hofgesellschaft sehr kritisch beurteilt.</w:t>
      </w:r>
      <w:r>
        <w:rPr>
          <w:rStyle w:val="FootnoteCharacters"/>
          <w:rStyle w:val="FootnoteAnchor"/>
          <w:sz w:val="22"/>
          <w:szCs w:val="22"/>
        </w:rPr>
        <w:footnoteReference w:id="3"/>
      </w:r>
      <w:r>
        <w:rPr>
          <w:sz w:val="22"/>
          <w:szCs w:val="22"/>
        </w:rPr>
        <w:t xml:space="preserve"> </w:t>
      </w:r>
    </w:p>
    <w:p>
      <w:pPr>
        <w:pStyle w:val="Listenfortsetzung3"/>
        <w:spacing w:before="0" w:after="0"/>
        <w:ind w:left="0" w:hanging="0"/>
        <w:rPr>
          <w:sz w:val="22"/>
          <w:szCs w:val="22"/>
        </w:rPr>
      </w:pPr>
      <w:r>
        <w:rPr>
          <w:sz w:val="22"/>
          <w:szCs w:val="22"/>
        </w:rPr>
      </w:r>
    </w:p>
    <w:p>
      <w:pPr>
        <w:pStyle w:val="Listenfortsetzung3"/>
        <w:spacing w:before="0" w:after="0"/>
        <w:ind w:left="0" w:hanging="0"/>
        <w:rPr/>
      </w:pPr>
      <w:r>
        <w:rPr>
          <w:sz w:val="22"/>
          <w:szCs w:val="22"/>
        </w:rPr>
        <w:t>Bezüglich des eigentlichen Berufungsgrundes von Wieland nach Weimar glaubte die Herzogin schon bald, mit dieser teuren Berufung einen Fehler gemacht zu haben, denn die hohen Erwartungen, die Anna Amalia an die pädagogischen Fähigkeiten Wielands geknüpft hatte, schienen sich nicht zu erfüllen. Wieland sei zu gefühlvoll, zu schwärmerisch, zeige zu wenig Stärke und Begeisterung, sei zu lebhaft, zu unvorsichtig in seinen Worten und schmeichele zusammen mit dem Grafen Goertz den beiden jungen Prinzen zu viel</w:t>
      </w:r>
      <w:r>
        <w:rPr>
          <w:rStyle w:val="FootnoteCharacters"/>
          <w:rStyle w:val="FootnoteAnchor"/>
          <w:sz w:val="22"/>
          <w:szCs w:val="22"/>
        </w:rPr>
        <w:footnoteReference w:id="4"/>
      </w:r>
      <w:r>
        <w:rPr>
          <w:sz w:val="22"/>
          <w:szCs w:val="22"/>
        </w:rPr>
        <w:t xml:space="preserve">. Zusätzlich hatten sich Wieland und der Graf Goertz angefreundet und beide schmeichelten einander gegenseitig. Und diese starke Stellung der beiden bei ihrem älteren Sohn machte Anna Amalia misstrauisch. </w:t>
      </w:r>
    </w:p>
    <w:p>
      <w:pPr>
        <w:pStyle w:val="Normal"/>
        <w:spacing w:lineRule="auto" w:line="240" w:before="0" w:after="0"/>
        <w:rPr>
          <w:sz w:val="20"/>
          <w:szCs w:val="20"/>
        </w:rPr>
      </w:pPr>
      <w:r>
        <w:rPr>
          <w:sz w:val="20"/>
          <w:szCs w:val="20"/>
        </w:rPr>
      </w:r>
    </w:p>
    <w:p>
      <w:pPr>
        <w:pStyle w:val="Normal"/>
        <w:spacing w:lineRule="auto" w:line="240" w:before="0" w:after="0"/>
        <w:rPr/>
      </w:pPr>
      <w:r>
        <w:rPr>
          <w:rFonts w:cs="Verdana" w:ascii="Verdana" w:hAnsi="Verdana"/>
        </w:rPr>
        <w:t>Denn Wieland unterrichtete den jungen Karl August täglich nur 2 Stunden und den Bruder Constantin noch weniger. Allerdings war Wieland dazu verpflichtet, den beiden Prinzen auch als Gesellschafter zur Verfügung zu stehen und musste häufig auch noch spät abends mit ihnen speisen. Jene 2 Stunden täglichen Erziehungs unterricht nutzte aber Wieland nach seiner Meinung gut aus, um den künftigen Herzog nach eigenen modernen pädagogischen und philosophischen Vorstellungen heranzubilden. Ein systematischer Lehrmeister mit einem genauen Ausbildungsplan war Wieland dabei nicht. Er vermied trockene Gelehrsamkeit und bevorzugte mehr eine Spontaneität und Esprit im Unterricht und seinen beiden Schülern dürfte der Unterricht selten als Belastung erschienen sein. Aber angehende Herzog wurde aber nach Meinung der Mutter verzärtelt und mit philosophischen Flausen von einer ziel-gerichteten Ausbildung abgelenkt. Sie suchte deswegen nach einem anderen Prinzenerzieher und glaubte ihn in Goethe gefunden zu haben. Und Goethe hat dann bewusst ganz andere Erziehungsmethoden bevorzugt, um seinen wilden jungen Freund zu einem abgehärteten Mann und geeigneten Fürsten werden zu lassen. Er hat mit diesen Methoden auch mehr Einfluss auf den jungen Herzog bekommen, als Wieland und Graf Goertz.</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pPr>
      <w:r>
        <w:rPr>
          <w:rFonts w:cs="Verdana" w:ascii="Verdana" w:hAnsi="Verdana"/>
        </w:rPr>
        <w:t>Als Wieland nach 3 Jahren seinen Erziehungsvertrag erfüllt hatte, genoss er seine vertraglich zugesicherte Pension und widmete sich nun ungestört dem Dichten und Schreiben. Er fühlte sich in Weimar und im Kreise seiner Familie (seine Frau Anna Dorothea von Hillenbrand gebar ihm 14 Kinder) wohl. 1777 mietete er Haus in der Marienstraße 1, das an jenen Platz angrenzte, der heute den Namen des Dichters trägt</w:t>
      </w:r>
      <w:r>
        <w:rPr>
          <w:rStyle w:val="FootnoteCharacters"/>
          <w:rStyle w:val="FootnoteAnchor"/>
          <w:rFonts w:cs="Verdana" w:ascii="Verdana" w:hAnsi="Verdana"/>
        </w:rPr>
        <w:footnoteReference w:id="5"/>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ber das Verhältnis zum Herzog, dem die freisinnigen Erziehungseinflüsse Wielands später von Nutzen waren, kühlte sich in dem Maße ab, wie er seine Freundschaft immer mehr Goethe zuwandte. Das Verhältnis Wieland/Goethe war früher etwas wechselhaft gewesen. Das interessierte Publikum hatte sich nach früheren gegenseitigen Kritiken der Beiden auf einen erbitterten Kampf gefreut. Der „Göttinger Hain-Bund“, der Klopstock- und Goethe verehrte, hatte bei seiner Gründungsfeierlichkeit 1772 einen Shakespeare-Altar errichtet und ein Exemplar der „Idris“ des „Wollustsängers Wieland“ darauf verbrannt. Goethe hatte 1773 an einem Nachmittag die kleine Satire „Götter, Helden und Wieland“ verfasst, die er anfangs nicht drucken lassen wollte, für deren Erscheinen dann 1774 Goethes Freund J. M. R. Lenz sorgte. Als Antwort rezensierte Wieland im selben Jahr im „Teutschen Merkur“ Goethes taktlose Satire und empfahl diese kleine Schrift als ein Meisterstück von Persiflage und sophistischem Witz“. Wieland gewann durch diese Reaktion beim Lesepublikum wieder an Ansehen.</w:t>
      </w:r>
      <w:r>
        <w:rPr>
          <w:rStyle w:val="FootnoteCharacters"/>
          <w:rStyle w:val="FootnoteAnchor"/>
          <w:rFonts w:cs="Verdana" w:ascii="Verdana" w:hAnsi="Verdana"/>
        </w:rPr>
        <w:footnoteReference w:id="6"/>
      </w:r>
      <w:r>
        <w:rPr>
          <w:rFonts w:cs="Verdana" w:ascii="Verdana" w:hAnsi="Verdana"/>
        </w:rPr>
        <w:t xml:space="preserve"> Aber diejenigen, die eine interessante Fehde zwischen Wieland und Goethe erwarteten, wurden nun enttäuscht. Goethe bat Wieland um Verzeihung und dieser söhnte sich mit ihm rasch aus begann, Goethe zu schmeichelte und lobte ihn als jungen Dichter. Wieland wusste, dass Goethe ihm im Einfluss auf den Herzog und als Dichter überlegen war. Niemand hat so feine, so hohe und zukunftsoptimistische Aussagen über Goethe in dieser frühen Phase nach 1775 gemacht wie Wieland, unablässig betont er, wie liebenswürdig, gutherzig und menschlich warm Goethe sei. Das hob sich vorteilhaft von dem ab, was andere fanden, dass Goethe nämlich scharf, hochfahrend und anmaßend sei.</w:t>
      </w:r>
      <w:r>
        <w:rPr>
          <w:rStyle w:val="FootnoteCharacters"/>
          <w:rStyle w:val="FootnoteAnchor"/>
          <w:rFonts w:cs="Verdana" w:ascii="Verdana" w:hAnsi="Verdana"/>
        </w:rPr>
        <w:footnoteReference w:id="7"/>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Literaturhinweise:</w:t>
      </w:r>
    </w:p>
    <w:p>
      <w:pPr>
        <w:pStyle w:val="Normal"/>
        <w:spacing w:lineRule="auto" w:line="240" w:before="0" w:after="0"/>
        <w:rPr>
          <w:rFonts w:ascii="Verdana" w:hAnsi="Verdana" w:cs="Verdana"/>
          <w:b/>
          <w:b/>
        </w:rPr>
      </w:pPr>
      <w:r>
        <w:rPr>
          <w:rFonts w:cs="Verdana" w:ascii="Verdana" w:hAnsi="Verdana"/>
          <w:b/>
        </w:rPr>
      </w:r>
    </w:p>
    <w:p>
      <w:pPr>
        <w:pStyle w:val="Aufzhlungszeichen"/>
        <w:numPr>
          <w:ilvl w:val="0"/>
          <w:numId w:val="0"/>
        </w:numPr>
        <w:ind w:left="0" w:hanging="0"/>
        <w:rPr/>
      </w:pPr>
      <w:r>
        <w:rPr>
          <w:sz w:val="22"/>
          <w:szCs w:val="22"/>
        </w:rPr>
        <w:t xml:space="preserve">1. Friedenthal, Richard, 1963: Goethe, sein Leben und seine Zeit. Ungekürzte Taschenbuchausgabe, </w:t>
      </w:r>
    </w:p>
    <w:p>
      <w:pPr>
        <w:pStyle w:val="Aufzhlungszeichen"/>
        <w:numPr>
          <w:ilvl w:val="0"/>
          <w:numId w:val="0"/>
        </w:numPr>
        <w:ind w:left="0" w:hanging="0"/>
        <w:rPr>
          <w:sz w:val="22"/>
          <w:szCs w:val="22"/>
        </w:rPr>
      </w:pPr>
      <w:r>
        <w:rPr>
          <w:rFonts w:eastAsia="Verdana"/>
          <w:sz w:val="22"/>
          <w:szCs w:val="22"/>
        </w:rPr>
        <w:t xml:space="preserve">    </w:t>
      </w:r>
      <w:r>
        <w:rPr>
          <w:sz w:val="22"/>
          <w:szCs w:val="22"/>
        </w:rPr>
        <w:t>2. Auflage 1997, Piper-Verlag: München, 670 Seiten (siehe besonders S. 134ff und 450f)</w:t>
      </w:r>
    </w:p>
    <w:p>
      <w:pPr>
        <w:pStyle w:val="Aufzhlungszeichen"/>
        <w:numPr>
          <w:ilvl w:val="0"/>
          <w:numId w:val="0"/>
        </w:numPr>
        <w:ind w:left="0" w:hanging="0"/>
        <w:rPr>
          <w:sz w:val="22"/>
          <w:szCs w:val="22"/>
        </w:rPr>
      </w:pPr>
      <w:r>
        <w:rPr>
          <w:sz w:val="22"/>
          <w:szCs w:val="22"/>
        </w:rPr>
      </w:r>
    </w:p>
    <w:p>
      <w:pPr>
        <w:pStyle w:val="TextBody"/>
        <w:spacing w:before="0" w:after="0"/>
        <w:rPr/>
      </w:pPr>
      <w:r>
        <w:rPr>
          <w:rFonts w:eastAsia="Verdana"/>
          <w:sz w:val="22"/>
          <w:szCs w:val="22"/>
        </w:rPr>
        <w:t xml:space="preserve"> </w:t>
      </w:r>
      <w:r>
        <w:rPr>
          <w:sz w:val="22"/>
          <w:szCs w:val="22"/>
        </w:rPr>
        <w:t>2. Schmidt-Möbus, Friederike und Frank Möbus, 1998: Kleine Kulturgeschichte Weimars. Köln-Weimar-Wien, Böhlau-Verlag.</w:t>
      </w:r>
    </w:p>
    <w:p>
      <w:pPr>
        <w:pStyle w:val="Aufzhlungszeichen"/>
        <w:numPr>
          <w:ilvl w:val="0"/>
          <w:numId w:val="0"/>
        </w:numPr>
        <w:ind w:left="0" w:hanging="0"/>
        <w:rPr>
          <w:sz w:val="22"/>
          <w:szCs w:val="22"/>
        </w:rPr>
      </w:pPr>
      <w:r>
        <w:rPr>
          <w:sz w:val="22"/>
          <w:szCs w:val="22"/>
        </w:rPr>
      </w:r>
    </w:p>
    <w:p>
      <w:pPr>
        <w:pStyle w:val="Aufzhlungszeichen"/>
        <w:numPr>
          <w:ilvl w:val="0"/>
          <w:numId w:val="0"/>
        </w:numPr>
        <w:ind w:left="0" w:hanging="0"/>
        <w:rPr>
          <w:sz w:val="22"/>
          <w:szCs w:val="22"/>
        </w:rPr>
      </w:pPr>
      <w:r>
        <w:rPr>
          <w:sz w:val="22"/>
          <w:szCs w:val="22"/>
        </w:rPr>
        <w:t>3. http://de.wikipedia.org/wiki/Christoph_Martin_Wieland</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 Artikel von Wieland im Merkur an die Adresse der französischen Nationalversammlung, der das beinhaltet, ist bei Fr. Schmidt-Möbus, S. 106, zitiert. </w:t>
      </w:r>
    </w:p>
  </w:footnote>
  <w:footnote w:id="3">
    <w:p>
      <w:pPr>
        <w:pStyle w:val="Normal"/>
        <w:spacing w:before="0" w:after="0"/>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Dass der Herzog später zum fortschrittlichsten Souverän seiner Zeit wurde, ist vermutlich primär dem Einfluss von Wieland, weniger dem von Goethe zuzuschreiben. Gerade in der Erziehung kommt es ja häufig vor, dass erst viel später Unterrichtsinhalte Wirkungen zeigen. </w:t>
      </w:r>
    </w:p>
  </w:footnote>
  <w:footnote w:id="4">
    <w:p>
      <w:pPr>
        <w:pStyle w:val="Footnote"/>
        <w:rPr/>
      </w:pPr>
      <w:r>
        <w:rPr>
          <w:rStyle w:val="FootnoteCharacters"/>
        </w:rPr>
        <w:footnoteRef/>
      </w:r>
      <w:r>
        <w:rPr/>
        <w:t xml:space="preserve"> </w:t>
      </w:r>
      <w:r>
        <w:rPr/>
        <w:t>S. Zitat aus einem Brief von Anna Amalia bei Fr. Schmidt-Möbus, S. 106</w:t>
      </w:r>
    </w:p>
  </w:footnote>
  <w:footnote w:id="5">
    <w:p>
      <w:pPr>
        <w:pStyle w:val="Footnote"/>
        <w:rPr/>
      </w:pPr>
      <w:r>
        <w:rPr>
          <w:rStyle w:val="FootnoteCharacters"/>
        </w:rPr>
        <w:footnoteRef/>
      </w:r>
      <w:r>
        <w:rPr/>
        <w:t xml:space="preserve"> </w:t>
      </w:r>
      <w:r>
        <w:rPr/>
        <w:t>N. Fr. Schmidt-Möbus, S. 115.</w:t>
      </w:r>
    </w:p>
  </w:footnote>
  <w:footnote w:id="6">
    <w:p>
      <w:pPr>
        <w:pStyle w:val="Footnote"/>
        <w:rPr/>
      </w:pPr>
      <w:r>
        <w:rPr>
          <w:rStyle w:val="FootnoteCharacters"/>
        </w:rPr>
        <w:footnoteRef/>
      </w:r>
      <w:r>
        <w:rPr/>
        <w:t xml:space="preserve"> </w:t>
      </w:r>
      <w:r>
        <w:rPr/>
        <w:t>N. Fr. Schmidt-Möbus, S. 122.</w:t>
      </w:r>
    </w:p>
  </w:footnote>
  <w:footnote w:id="7">
    <w:p>
      <w:pPr>
        <w:pStyle w:val="Footnote"/>
        <w:rPr/>
      </w:pPr>
      <w:r>
        <w:rPr>
          <w:rStyle w:val="FootnoteCharacters"/>
        </w:rPr>
        <w:footnoteRef/>
      </w:r>
      <w:r>
        <w:rPr/>
        <w:t xml:space="preserve"> </w:t>
      </w:r>
      <w:r>
        <w:rPr/>
        <w:t xml:space="preserve">N. Friedenthal, S. 1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imes New Roman" w:hAnsi="Times New Roman" w:eastAsia="Times New Roman" w:cs="Times New Roman"/>
      <w:b/>
      <w:bCs/>
      <w:sz w:val="27"/>
      <w:szCs w:val="27"/>
    </w:rPr>
  </w:style>
  <w:style w:type="character" w:styleId="ZchnZchn1">
    <w:name w:val=" Zchn Zchn1"/>
    <w:basedOn w:val="AbsatzStandardschriftart"/>
    <w:qFormat/>
    <w:rPr>
      <w:rFonts w:ascii="Verdana" w:hAnsi="Verdana" w:eastAsia="Times New Roman" w:cs="Verdana"/>
      <w:color w:val="000000"/>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Verdana" w:hAnsi="Verdana" w:eastAsia="Times New Roman" w:cs="Verdan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eastAsia="Times New Roman" w:cs="Verdana"/>
      <w:color w:val="000000"/>
      <w:sz w:val="20"/>
      <w:szCs w:val="20"/>
    </w:rPr>
  </w:style>
  <w:style w:type="paragraph" w:styleId="Liste3">
    <w:name w:val="Liste 3"/>
    <w:basedOn w:val="Normal"/>
    <w:qFormat/>
    <w:pPr>
      <w:spacing w:lineRule="auto" w:line="240" w:before="0" w:after="0"/>
      <w:ind w:left="849" w:hanging="283"/>
    </w:pPr>
    <w:rPr>
      <w:rFonts w:ascii="Verdana" w:hAnsi="Verdana" w:eastAsia="Times New Roman" w:cs="Verdana"/>
      <w:color w:val="000000"/>
      <w:sz w:val="24"/>
      <w:szCs w:val="24"/>
    </w:rPr>
  </w:style>
  <w:style w:type="paragraph" w:styleId="Listenfortsetzung3">
    <w:name w:val="Listenfortsetzung 3"/>
    <w:basedOn w:val="Normal"/>
    <w:qFormat/>
    <w:pPr>
      <w:spacing w:lineRule="auto" w:line="240" w:before="0" w:after="120"/>
      <w:ind w:left="849" w:hanging="0"/>
    </w:pPr>
    <w:rPr>
      <w:rFonts w:ascii="Verdana" w:hAnsi="Verdana" w:eastAsia="Times New Roman" w:cs="Verdana"/>
      <w:color w:val="000000"/>
      <w:sz w:val="24"/>
      <w:szCs w:val="24"/>
    </w:rPr>
  </w:style>
  <w:style w:type="paragraph" w:styleId="Aufzhlungszeichen">
    <w:name w:val="Aufzählungszeichen"/>
    <w:basedOn w:val="Normal"/>
    <w:qFormat/>
    <w:pPr>
      <w:numPr>
        <w:ilvl w:val="0"/>
        <w:numId w:val="2"/>
      </w:numPr>
      <w:spacing w:lineRule="auto" w:line="240" w:before="0" w:after="0"/>
    </w:pPr>
    <w:rPr>
      <w:rFonts w:ascii="Verdana" w:hAnsi="Verdana" w:eastAsia="Times New Roman" w:cs="Verdana"/>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30:00Z</dcterms:created>
  <dc:creator>Helmut</dc:creator>
  <dc:description/>
  <cp:keywords/>
  <dc:language>en-US</dc:language>
  <cp:lastModifiedBy>Helmut</cp:lastModifiedBy>
  <dcterms:modified xsi:type="dcterms:W3CDTF">2015-03-30T19:09:00Z</dcterms:modified>
  <cp:revision>3</cp:revision>
  <dc:subject/>
  <dc:title>Christoph Martin Wieland  </dc:title>
</cp:coreProperties>
</file>