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VIII. Der Schlossbereich in Weima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53974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Blick auf das Alte und Neue Schlos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568950" cy="417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Blick auf das so genannte Rote Schlos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63308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Blick auf die Anna-Amalie-Bibliothe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2516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de-DE"/>
        </w:rPr>
        <w:t>4. Blick auf schlossähnliche Gebäudeteile oberhalb des Alten und Neuen Schlosses (heute Musikhochschule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Innenhof des Neuen Schloss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695950" cy="426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Haus der Frau von Stei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15:00Z</dcterms:created>
  <dc:creator>Helmut</dc:creator>
  <dc:description/>
  <cp:keywords/>
  <dc:language>en-US</dc:language>
  <cp:lastModifiedBy>Helmut</cp:lastModifiedBy>
  <dcterms:modified xsi:type="dcterms:W3CDTF">2013-11-03T10:54:00Z</dcterms:modified>
  <cp:revision>7</cp:revision>
  <dc:subject/>
  <dc:title/>
</cp:coreProperties>
</file>