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VI. Goethehaus in Weima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330190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Goethe-Gartenhaus im Ilmpark, hier lebte Goethe von 1776 bis 178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37591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Gartenhaus vom Garten her gese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75020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Sitzecke im Garten hinter dem Ha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90895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Bücherzimmer im ersten Stoc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780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Arbeitszimmer mit Arbeitstisch und Schreibstuhl im ersten Stoc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780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Altan-Zimmer mit Sitzecke im ersten Stoc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67400" cy="423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Das leichte Feldbett im ersten Stoc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83275" cy="441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 Die Küche im Tiefparter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452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 Die Wasserstelle in der Küche im Tiefparter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476365" cy="3522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Gedicht an Frau von Stein, entstanden im Gartenha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8:00Z</dcterms:created>
  <dc:creator>Helmut</dc:creator>
  <dc:description/>
  <cp:keywords/>
  <dc:language>en-US</dc:language>
  <cp:lastModifiedBy>Helmut</cp:lastModifiedBy>
  <dcterms:modified xsi:type="dcterms:W3CDTF">2013-11-03T10:56:00Z</dcterms:modified>
  <cp:revision>14</cp:revision>
  <dc:subject/>
  <dc:title/>
</cp:coreProperties>
</file>