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V. Ballhaus in Volpertshaus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5216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Heimatmuseum Volpertshausen, ehemals gräfliches Jagdhau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140450" cy="459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Rückseite des Heimatmuseums in Volpertshaus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476365" cy="485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Alter Ballsaal vom 9. Juni 1772 in Volpertshaus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13:00Z</dcterms:created>
  <dc:creator>Helmut</dc:creator>
  <dc:description/>
  <dc:language>en-US</dc:language>
  <cp:lastModifiedBy>Helmut</cp:lastModifiedBy>
  <dcterms:modified xsi:type="dcterms:W3CDTF">2013-11-01T16:17:00Z</dcterms:modified>
  <cp:revision>3</cp:revision>
  <dc:subject/>
  <dc:title/>
</cp:coreProperties>
</file>