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u w:val="single"/>
        </w:rPr>
        <w:t>Sommerresidenz Belveder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5411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Karte nach openstreetmap.org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s Schloss Belvedere liegt ca. 3 km südlich von Weimar, oberhalb des Ilmtal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17920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Karte nach openstreetmap.org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Schlossanlage besteht aus mehreren Bauten und wird von einem großen Parkgeländ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mschloss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31255" cy="811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855970" cy="441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90945" cy="433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e zentrale Bauanlage der Sommerresidenz Belvedere im Barockstil wurde zuerst errichtet und dann ständig um- und ausgebaut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6365" cy="424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bengebäude wurden dann angefügt,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6365" cy="422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ür die regelmäßigen und teilweise bedeutenden Gäst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22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631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23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urch das Tor kommt man in die Orangerie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14745" cy="466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93155" cy="424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d in die barocke Gartenanlage mit Brunnen,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9840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wächshäusern und einer Orangerie durften damals nicht fehl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71260" cy="4271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e sind in einem Halbkreis angeordnet und haben noch die originale Kanalheizung mit Holzfeuerung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6365" cy="393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is heute werden hier Zitrusfrüchte gezogen,…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6365" cy="4264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e auch reifen, wie man sieht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29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in Blick in die innere Gartenanlag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522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8270" cy="458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Hinten durch das Tor gelangt man in weitere Gartenteile und einen barocken Waldpark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(Verfasst von Helmut Wurm, Betzdorf, 2008 und 2018. Alle Bilder vom Verfasse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Helmut</dc:creator>
  <dc:description/>
  <cp:keywords/>
  <dc:language>en-US</dc:language>
  <cp:lastModifiedBy>niemand</cp:lastModifiedBy>
  <dcterms:modified xsi:type="dcterms:W3CDTF">2018-08-01T19:17:00Z</dcterms:modified>
  <cp:revision>31</cp:revision>
  <dc:subject/>
  <dc:title/>
</cp:coreProperties>
</file>