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b/>
          <w:sz w:val="24"/>
          <w:szCs w:val="24"/>
          <w:u w:val="single"/>
        </w:rPr>
        <w:t>Schloesschen und Park Tiefur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lle Fotos vom Verfasser, Karten nach openstreetmap.org. und Mitwirken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7568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75680" cy="37744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Karte nach openstreetmap.org)</w:t>
      </w:r>
    </w:p>
    <w:p>
      <w:pPr>
        <w:pStyle w:val="Normal"/>
        <w:spacing w:lineRule="auto" w:line="240" w:before="0" w:after="0"/>
        <w:rPr>
          <w:rFonts w:ascii="Verdana" w:hAnsi="Verdana" w:cs="Verdana"/>
        </w:rPr>
      </w:pPr>
      <w:r>
        <w:rPr>
          <w:rFonts w:cs="Verdana" w:ascii="Verdana" w:hAnsi="Verdana"/>
        </w:rPr>
        <w:t>Ca. 2 km nordöstlich des alten Weimars liegt in einer Flussschlinge der Ilm das Schlösschen Tiefurt mit seiner Gartenanlag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1091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59" t="15463" r="13112" b="9178"/>
                    <a:stretch>
                      <a:fillRect/>
                    </a:stretch>
                  </pic:blipFill>
                  <pic:spPr bwMode="auto">
                    <a:xfrm>
                      <a:off x="0" y="0"/>
                      <a:ext cx="6010910" cy="38252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Karte nach openstreetmap.org)</w:t>
      </w:r>
    </w:p>
    <w:p>
      <w:pPr>
        <w:pStyle w:val="Normal"/>
        <w:spacing w:lineRule="auto" w:line="240" w:before="0" w:after="0"/>
        <w:rPr>
          <w:rFonts w:ascii="Verdana" w:hAnsi="Verdana" w:cs="Verdana"/>
        </w:rPr>
      </w:pPr>
      <w:r>
        <w:rPr>
          <w:rFonts w:cs="Verdana" w:ascii="Verdana" w:hAnsi="Verdana"/>
        </w:rPr>
        <w:t>Die breite Talaue der Ilm umfließt die Schloss-Anlage und begünstigte die Anlage eines großen Parks.</w:t>
      </w:r>
    </w:p>
    <w:p>
      <w:pPr>
        <w:pStyle w:val="Normal"/>
        <w:spacing w:lineRule="auto" w:line="240" w:before="0" w:after="0"/>
        <w:rPr>
          <w:rFonts w:ascii="Verdana" w:hAnsi="Verdana" w:cs="Verdana"/>
        </w:rPr>
      </w:pPr>
      <w:r>
        <w:rPr>
          <w:rFonts w:cs="Verdana" w:ascii="Verdana" w:hAnsi="Verdana"/>
        </w:rPr>
        <w:drawing>
          <wp:inline distT="0" distB="0" distL="0" distR="0">
            <wp:extent cx="6144260"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44260" cy="396430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1765 entstand in der Nähe von Weimar, ca. 2 km vom Stadtschloss Weimar entfernt, im Ilmtal ein vornehmes Gutspächter-Haus für das Kammergut Tiefurt. Es hat bis heute diesen etwas rustikalen Charakter bewahrt, wenn man es von der Rückseite betrachte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2840"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12840" cy="425704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Aber bald diente es eine Zeitlang als Wohnsitz für ihren zweiten Sohn Constantin. Es wirkt bis heute  auch wie ein großes Wohnhau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01410"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01410" cy="43446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it einem Hinterhof oder Innenhof.</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422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80785" cy="422084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Ab 1781 diente die Anlage als Sommerresidenz der "pensionierten" Herzogin Anna Amalia. Das Innere wurde deswegen mehrfach umgebaut. Nur diese Vorderansicht hat einen Schlosscharakter bekommen. </w:t>
      </w:r>
    </w:p>
    <w:p>
      <w:pPr>
        <w:pStyle w:val="Normal"/>
        <w:spacing w:lineRule="auto" w:line="240" w:before="0" w:after="0"/>
        <w:rPr>
          <w:rFonts w:ascii="Verdana" w:hAnsi="Verdana" w:cs="Verdana"/>
        </w:rPr>
      </w:pPr>
      <w:r>
        <w:rPr>
          <w:rFonts w:cs="Verdana" w:ascii="Verdana" w:hAnsi="Verdana"/>
        </w:rPr>
        <w:drawing>
          <wp:inline distT="0" distB="0" distL="0" distR="0">
            <wp:extent cx="6339840" cy="403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39840" cy="403034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Unregelmäßig versammelte hier Anna Amalie hier die Mitglieder ihrer Tafelrunde hier, zu dem neben Wieland, den die Herzogin besonders schätzte, auch Goethe gehörte. Bei diesen Treffen fanden Vorträge, Gespräche und Aufführungen stat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4132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07" t="14464" r="6356" b="13223"/>
                    <a:stretch>
                      <a:fillRect/>
                    </a:stretch>
                  </pic:blipFill>
                  <pic:spPr bwMode="auto">
                    <a:xfrm>
                      <a:off x="0" y="0"/>
                      <a:ext cx="6280785" cy="41325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Um das Schlösschen wurde ein großer Park in einem frühen englischen Stil errichtet. Hier die Parkanlage auf einer Infotafel im Par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12840" cy="380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212840" cy="38036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Gleichzeitig ließ die Herzogin einige antike Bauelemente in die Gartenanlage einfügen, z.B. diesen kleinen Musentempel.</w:t>
      </w:r>
    </w:p>
    <w:p>
      <w:pPr>
        <w:pStyle w:val="Normal"/>
        <w:spacing w:lineRule="auto" w:line="240" w:before="0" w:after="0"/>
        <w:rPr>
          <w:rFonts w:ascii="Verdana" w:hAnsi="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01410" cy="444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01410" cy="44437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144260"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44260" cy="441071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Heute steht im Park ein Info-Rondell, das über die späte Rokoko-Zeit und den frühen Klassizismus mit Bildern und Texten informier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083300" cy="4236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83300" cy="42360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49365" cy="438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349365" cy="43891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Die weite Ilmaue unterhalb des Schlösschens ermöglichte eine solche großzügige Parkanlage. Die Ilm fliest rechts im Bild in weitem Bogen um das Schlössch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12230" cy="441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412230" cy="44138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46190" cy="445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346190" cy="44532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346190" cy="442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346190" cy="442404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478270" cy="4631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478270" cy="46310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Blicke in die Parklandschaft um Tiefur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Verfasst von Helmut Wurm, Betzdorf. Alle Bilder vom Verfass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57:00Z</dcterms:created>
  <dc:creator>Helmut</dc:creator>
  <dc:description/>
  <cp:keywords/>
  <dc:language>en-US</dc:language>
  <cp:lastModifiedBy>niemand</cp:lastModifiedBy>
  <dcterms:modified xsi:type="dcterms:W3CDTF">2018-08-31T16:38:00Z</dcterms:modified>
  <cp:revision>23</cp:revision>
  <dc:subject/>
  <dc:title>Schloesschen und Park Tiefurt</dc:title>
</cp:coreProperties>
</file>