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Liszthaus, Hafisdenkmal, Universitaet und Parkhoeh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. Kurze Vorab-Inform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er Stadtteil westlich des Ilmparks (die so genannte Westvorstadt) hat einige wichtige Stationen aufzuweisen, nämlich die Bauhaus-Universität Weimar, das Franz-Liszt-Museum, das kleine Hafis-Denkmal und das geologische Parkhöhlen-Museum. Die nachfolgenden Objekte liegen südlich des Zentrums von Weimar, im östlichen Teil der Westvorstad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Karten und Fot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lle Fotos vom Verfasser, Karten nach dem freien Kartenwerk openstreetmap.org und Mitwirkend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I.1. Goethe-Hafis-Denkm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r West-Östliche Diwan gehört zu den Spätwerken Goethes und ist insofern umstritten, als unklar ist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ob Goethe sich heimlich dem Islam zugewendet hat oder ob es sich nur um eine dichterische Nähe handelte un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ob Goethe darin heimlich eine Nähe zur Knabenliebe erkennen ließ oder sich in seinen Gesängen einfach nur an seinem persisch-muslimischen Dichtervorbild orientierte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enfalls hat man am Beethovenplatz, in der Nähe des Franz-Liszt-Hauses, ein kleines Denkmal zum West-Östlichen Diwan errichtet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00800" cy="4040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30595" cy="45224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s kleine Goethe-Hafis-Denkmal. Es soll die beiden Kultur-Blöcke westliche und östliche Kultur veranschaulichen. Bronze-Tafeln und eine Infotafel geben einige Ertläuterung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37885" cy="3801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bfotografiert von einer öffentlichen Infotafe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93485" cy="21723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98895" cy="21329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2.: Das Liszt-Haus-Museu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512560" cy="39903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19775" cy="39795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 Goethe wurde Franz Liszt einer der neuen Kultur-Stars, der die Bedeutung Weimars als Kulturstadt weiterführte. In diesem Haus an der Marienstraße hat Liszt von 1860 bis 1886 gewohnt. Blick auf das Haus von hinten, von der Parkseite au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33110" cy="42265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lick auf das Haus von vorne, von der Marienstraße aus, die hier endet und als Belvederer-Allee nach rechts weiter verläuf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569585" cy="36239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s kleine Haus im Hintergrund war ursprünglich wohl die Remise zum Liszt-Haus. Heu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nt es der Stadt Weimar als Remise für die Gartenarbeiter im Par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I.3.: Bauhaus-Universitä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s ursprüngliche Bauhaus hatte in Weimar keinen sicheren Standort. Die konservativen Weimarer veranlassten den Umzug der modernen Bauschule nach Dessau. Die Gründung der Bauhaus-Universität hat diese Dissonanz mehr als wettgemach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031740" cy="39662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iese anerkannte Bau-Universität mit den vielfältigen Bau-Disziplinen (siehe Beschriftung auf der Karte und weiter unten auf den beiden Infotafeln) hat steigende Studentenzahl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35370" cy="39204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iner der Haupteingänge liegt direkt gegenüber dem Liszt-Haus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159760" cy="42265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823845" cy="42525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17260" cy="42265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17260" cy="42462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s teilweise sympathisch locker und teilweise ideenreich-einfach gebaute Campusgeländ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rät die Herkunft vom ursprünglichen Bauhaus-Gedank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4.: Parkhöh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76645" cy="37103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224530" cy="43853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972435" cy="4344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ie Höhleneingänge/-ausgänge unterhalb des Shakespeare-Denkmals gehören zu einem Höhlensystem, das bis an den Stadtrand von Weimar reicht. Neben der Mensa der Bauhaus-Universität ist in ca. 12 m Tiefe ein geologisches Schaumuseum eingerichtet worden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17260" cy="431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69660" cy="4477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Verfasst von Helmut Wurm, Betzdorf, September 2018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33:00Z</dcterms:created>
  <dc:creator>niemand</dc:creator>
  <dc:description/>
  <cp:keywords/>
  <dc:language>en-US</dc:language>
  <cp:lastModifiedBy>niemand</cp:lastModifiedBy>
  <dcterms:modified xsi:type="dcterms:W3CDTF">2018-09-03T18:43:00Z</dcterms:modified>
  <cp:revision>37</cp:revision>
  <dc:subject/>
  <dc:title>Liszt-Haus und Bauhaus-Universität</dc:title>
</cp:coreProperties>
</file>