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liederung/Inhaltsverzeichnis Goethe-Referat „Wie Goethe wohnte und „Wo er sich aufhielt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inlei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3115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ethe in Frankfurt/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5670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oethe in Wetz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6850" cy="156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Goethe und Garben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Goethe und Volpertshau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825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Goethe-Gartenhaus im Wei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685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2. Ilmpark, der Goethe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650" cy="123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Goethehaus in Wei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05600" cy="198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Schlossbereich We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05600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I. Wittumspalais Anna-Ama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05600" cy="121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Theaterschloss Etters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0" cy="117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Theaterschloss Großkoch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4625" cy="176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Musenschloss Tiefu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45025" cy="166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Das alte Schloss J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45025" cy="158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I. Inspektorhaus J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8355" cy="1609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V. Treffpunkt in Schillers Gartenhaus in J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6850" cy="1338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lmenau-Goethewoh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852160" cy="2869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VII. Goethe und der Kickelha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29730" cy="3630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VIII. Ilmenau und Goethe-Gedenkstät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0" cy="1623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7:00Z</dcterms:created>
  <dc:creator>Helmut Wurm</dc:creator>
  <dc:description/>
  <cp:keywords/>
  <dc:language>en-US</dc:language>
  <cp:lastModifiedBy>Helmut</cp:lastModifiedBy>
  <dcterms:modified xsi:type="dcterms:W3CDTF">2013-11-03T10:59:00Z</dcterms:modified>
  <cp:revision>52</cp:revision>
  <dc:subject/>
  <dc:title> </dc:title>
</cp:coreProperties>
</file>