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IV. Garbenheim-Wahlheim bei Wetzla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Karte von Garbenheim bei Wetzla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Ortsbild Garbenheim heu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Goethe-Denkmal in Garbenhei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Text auf dem Goethedenkmal in Garbenhei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8:00Z</dcterms:created>
  <dc:creator>Helmut</dc:creator>
  <dc:description/>
  <cp:keywords/>
  <dc:language>en-US</dc:language>
  <cp:lastModifiedBy>Helmut</cp:lastModifiedBy>
  <dcterms:modified xsi:type="dcterms:W3CDTF">2013-11-03T10:57:00Z</dcterms:modified>
  <cp:revision>8</cp:revision>
  <dc:subject/>
  <dc:title/>
</cp:coreProperties>
</file>