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III. Goethe in Wetzla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815" cy="572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Goethe und seine Zeit überall in Wetzla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Wohnung Goethes, im graugrünen Haus halbrecht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Links im Hintergrund das Haus einer Tante Goeth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594350" cy="419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Haus der Familie Buff (Deutsch-Ordenshaus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555615" cy="416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Das Reichskammergericht, das hellbraune Haus halblinks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00:00Z</dcterms:created>
  <dc:creator>Helmut</dc:creator>
  <dc:description/>
  <cp:keywords/>
  <dc:language>en-US</dc:language>
  <cp:lastModifiedBy>Helmut</cp:lastModifiedBy>
  <dcterms:modified xsi:type="dcterms:W3CDTF">2013-11-03T10:57:00Z</dcterms:modified>
  <cp:revision>9</cp:revision>
  <dc:subject/>
  <dc:title/>
</cp:coreProperties>
</file>