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Das Goethe-Haus in Frankfu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Das moderne Frankfurt nähe Goethehaus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26542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Goethehaus früher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767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Goethehaus heute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Hinterhof mit Brunnen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Großes Treppenhaus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Blick vom Treppenhaus in das Prunkzimmer, Roter Salon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 Blick im Prunkzimmer, Roter Salon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 Ecke im Prunkzimmer, Roter Salon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9. Gemäldekabinett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Bibliothekszimmer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3735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11. Zimmer der Frau Rat, 2. Stock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625465" cy="421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. Goethezimmer, Dichterzimmer mit Schreibsekretär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610225" cy="420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. Blaue Stube im Erdgeschoss, Esszimmer und Empfangszimm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58180" cy="4318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4. Cornelia-Zimm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37:00Z</dcterms:created>
  <dc:creator>Helmut</dc:creator>
  <dc:description/>
  <cp:keywords/>
  <dc:language>en-US</dc:language>
  <cp:lastModifiedBy>Helmut</cp:lastModifiedBy>
  <dcterms:modified xsi:type="dcterms:W3CDTF">2013-11-03T10:58:00Z</dcterms:modified>
  <cp:revision>14</cp:revision>
  <dc:subject/>
  <dc:title/>
</cp:coreProperties>
</file>