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Goethe und seine Reisen im Rheingau (nur Text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Ausführlichere Berichte werden später nachgeliefert. Wegen der Knappheit der derzeitigen Textteile werden keine genaueren Quellenangaben gemacht. Die Informationen stammen teils aus Wikipedia, teils aus anderen Internetquellen, aus Mitteilungen und Prospekten während einiger Besuche an den Orten, aus Berichten in der Goetheliteratur, aus Zeitungs-artikeln, aus Jochen Klauß „Goethes Deutschland“ usw</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nn und wie oft Goethe im Rheingau während seines Lebens weilte oder nur durchkam, kann nur schwer gesagt werden. War er als Kind von Frankfurt aus mit seinem Vater schon einmal oder mehrmals im Rheingau? Als Sohn einer Weinhändlerfamilie ist das denkbar. Hat er dann nach seiner Flucht aus Wetzlar auf dem Rückweg nach Frankfurt intensiver den Rheingau besucht? Nachweislich hat er die Kriegsreise nach Mainz 1792/1793 auch zu ei-nem Abstecher in den Rheingau benutzt. Nachfolgend nur kurze Bemerkungen zu den von Goethe besuchten Or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Kurzinfo zu den besuchten Orten</w:t>
      </w:r>
    </w:p>
    <w:p>
      <w:pPr>
        <w:pStyle w:val="Normal"/>
        <w:rPr>
          <w:rFonts w:ascii="Verdana" w:hAnsi="Verdana" w:cs="Verdana"/>
          <w:b/>
          <w:b/>
          <w:sz w:val="22"/>
          <w:szCs w:val="22"/>
        </w:rPr>
      </w:pPr>
      <w:r>
        <w:rPr>
          <w:rFonts w:cs="Verdana" w:ascii="Verdana" w:hAnsi="Verdana"/>
          <w:b/>
          <w:sz w:val="22"/>
          <w:szCs w:val="22"/>
        </w:rPr>
      </w:r>
    </w:p>
    <w:p>
      <w:pPr>
        <w:pStyle w:val="StandardWeb"/>
        <w:spacing w:before="0" w:after="0"/>
        <w:rPr>
          <w:rFonts w:ascii="Verdana" w:hAnsi="Verdana" w:cs="Verdana"/>
          <w:sz w:val="22"/>
        </w:rPr>
      </w:pPr>
      <w:r>
        <w:rPr>
          <w:rFonts w:cs="Verdana" w:ascii="Verdana" w:hAnsi="Verdana"/>
          <w:sz w:val="22"/>
        </w:rPr>
        <w:t xml:space="preserve">1.1. </w:t>
      </w:r>
      <w:r>
        <w:rPr>
          <w:rFonts w:cs="Verdana" w:ascii="Verdana" w:hAnsi="Verdana"/>
          <w:b/>
          <w:sz w:val="22"/>
        </w:rPr>
        <w:t>Schloss Vollrads</w:t>
      </w:r>
      <w:r>
        <w:rPr>
          <w:rFonts w:cs="Verdana" w:ascii="Verdana" w:hAnsi="Verdana"/>
          <w:sz w:val="22"/>
        </w:rPr>
        <w:t xml:space="preserve"> liegt etwa 2 km nördlich von Winkel am oberen Rand der Weinberge und teilweise im beginnenden Wald.  </w:t>
      </w:r>
    </w:p>
    <w:p>
      <w:pPr>
        <w:pStyle w:val="StandardWeb"/>
        <w:spacing w:before="0" w:after="0"/>
        <w:rPr/>
      </w:pPr>
      <w:r>
        <w:rPr>
          <w:rFonts w:cs="Verdana" w:ascii="Verdana" w:hAnsi="Verdana"/>
          <w:sz w:val="22"/>
          <w:szCs w:val="22"/>
        </w:rPr>
        <w:t>Der bauliche Vorläufer des  Schlosses wurde 1218 und 1268 nach dem Rittergeschlecht der Herrn von Winkel, die mehrfach den Vornamen Vollradus trugen, beurkundet. Vermutlich handelte es sich damals nur um den üblichen Wohnturm. Davon sind bautechnisch keine Spuren mehr erhalten. Aber schon damals war der umgebende Weinbau von Bedeutung. Die früheste erhaltene Weinrechnung auf Schloss Vollrads stammt aus dem Jahre 1211. Im ersten Drittel des 14. Jhs. wurde an dieser Stelle ein wuchtiger steinerner Wohnturm als Zentrum einer kleinen Wasserburg errichtet. Neue Besitzer und Erben der Herren von Winkel waren die Herren von Greiffenklau. In der 2. Hälfte des 17. Jhs. wurden von den Greiffenklaus das Herrenhaus, die Wirtschaftsgebäude und der Schlossgarten hinzugefügt. (</w:t>
      </w:r>
      <w:hyperlink r:id="rId2">
        <w:r>
          <w:rPr>
            <w:rStyle w:val="InternetLink"/>
            <w:rFonts w:cs="Verdana" w:ascii="Verdana" w:hAnsi="Verdana"/>
            <w:color w:val="000000"/>
            <w:sz w:val="22"/>
            <w:szCs w:val="22"/>
            <w:u w:val="none"/>
          </w:rPr>
          <w:t>https://de.wikipedia.org/wiki/Schloss_Vollrads</w:t>
        </w:r>
      </w:hyperlink>
      <w:r>
        <w:rPr>
          <w:rFonts w:cs="Verdana" w:ascii="Verdana" w:hAnsi="Verdana"/>
          <w:sz w:val="22"/>
          <w:szCs w:val="22"/>
        </w:rPr>
        <w:t xml:space="preserve">). </w:t>
      </w:r>
    </w:p>
    <w:p>
      <w:pPr>
        <w:pStyle w:val="StandardWeb"/>
        <w:spacing w:before="0" w:after="0"/>
        <w:rPr/>
      </w:pPr>
      <w:r>
        <w:rPr>
          <w:rFonts w:cs="Verdana" w:ascii="Verdana" w:hAnsi="Verdana"/>
          <w:sz w:val="22"/>
        </w:rPr>
        <w:t>Das nach 1800 unbewohnte Schloss und dessen verwilderte Gartenanlagen besuchte Goethe belegt im Jahre 1814. Er hat dieser verlassenen Schlossanlage inmitten der herrlichen Mittelrhein-Landschaft in seinem Aufsatz „Rheingau Herbsttage“ ein literarisches</w:t>
      </w:r>
    </w:p>
    <w:p>
      <w:pPr>
        <w:pStyle w:val="StandardWeb"/>
        <w:spacing w:before="0" w:after="0"/>
        <w:rPr>
          <w:rFonts w:ascii="Verdana" w:hAnsi="Verdana" w:cs="Verdana"/>
          <w:sz w:val="22"/>
          <w:szCs w:val="22"/>
        </w:rPr>
      </w:pPr>
      <w:r>
        <w:rPr>
          <w:rFonts w:cs="Verdana" w:ascii="Verdana" w:hAnsi="Verdana"/>
          <w:sz w:val="22"/>
        </w:rPr>
        <w:t xml:space="preserve">Denkmal 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2. </w:t>
      </w:r>
      <w:r>
        <w:rPr>
          <w:rFonts w:cs="Verdana" w:ascii="Verdana" w:hAnsi="Verdana"/>
          <w:b/>
          <w:sz w:val="22"/>
          <w:szCs w:val="22"/>
        </w:rPr>
        <w:t>Schloss Johannisberg</w:t>
      </w:r>
      <w:r>
        <w:rPr>
          <w:rFonts w:cs="Verdana" w:ascii="Verdana" w:hAnsi="Verdana"/>
          <w:sz w:val="22"/>
          <w:szCs w:val="22"/>
        </w:rPr>
        <w:t xml:space="preserve"> liegt etwa 2 km oberhalb von Geisenheim, am oberen Rand der Weinberge und im unteren Teil der kleinen Ortschaft Johannisberg. Goethe besuchte das Schloss belegt schon 1808. Er scheint aber schon früher dort gewesen zu sein, wie aus einem Brief an Marianne von Brentano/Willemer hervorgeht. Und 1814 und 1815 erkundete er die Gegend genauer anlässlich seiner beiden Rhein- und Main-Reisen. Die Landschaft hat ihm gut gefallen. Besonders genoss er den Blick bis nach Mainz vom Standort des heutigen „Goethe-Blicks“ aus. Das Schloss war damals auch unbewohnt, ohne Hausgerät, aber noch nicht verfa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3. </w:t>
      </w:r>
      <w:r>
        <w:rPr>
          <w:rFonts w:cs="Verdana" w:ascii="Verdana" w:hAnsi="Verdana"/>
          <w:b/>
          <w:sz w:val="22"/>
          <w:szCs w:val="22"/>
        </w:rPr>
        <w:t xml:space="preserve">Rüdesheim </w:t>
      </w:r>
      <w:r>
        <w:rPr>
          <w:rFonts w:cs="Verdana" w:ascii="Verdana" w:hAnsi="Verdana"/>
          <w:sz w:val="22"/>
          <w:szCs w:val="22"/>
        </w:rPr>
        <w:t xml:space="preserve">kannte Goethe schon von mehrmaligen Besuchen. In drei Kurzbesuchen 1772 (mit Merk), 1774 (mit Basedow und Lavater) und 1793 (die Kriegsreise) hatte er den Weinort Rüdesheim schon kennen gelernt, der vierte Besuch von 1814 (mit Zelter und Bergrat Cramer) war der ausführlichste und gehörte zu den schönsten Aufenthalten seiner Rheinreisen. Er wohnte damals im Gasthof Adler (heute Sitz der Nass. Sparkasse) mit dem alten Stadtmauer-Turm. Hier im Gasthaus konnte er sowohl rheinaufwärts als auch rheinabwärts blicken und die vielfältige Landschaft genießen. Auch die historischen Bauten und Baureste und die sonstigen historischen Relikte Rüdesheims interessierten Goethe. In 2 Aufsätzen („Sankt Rochus-Fest zu Bingen“ und „Im Rheingau Herbsttage“) hat Goethe seine Eindrücke von Rüdesheim und Umgebung beschrieben. (siehe z. B. J. Klauß, „Goethes Deutschland“ und </w:t>
      </w:r>
      <w:hyperlink r:id="rId3">
        <w:r>
          <w:rPr>
            <w:rStyle w:val="InternetLink"/>
            <w:rFonts w:cs="Verdana" w:ascii="Verdana" w:hAnsi="Verdana"/>
            <w:color w:val="000000"/>
            <w:sz w:val="22"/>
            <w:szCs w:val="22"/>
            <w:u w:val="none"/>
          </w:rPr>
          <w:t>https://de.wikipedia.org/wiki/R%C3%BCdesheim_am_Rhei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1.4. Das </w:t>
      </w:r>
      <w:r>
        <w:rPr>
          <w:rFonts w:cs="Verdana" w:ascii="Verdana" w:hAnsi="Verdana"/>
          <w:b/>
          <w:sz w:val="22"/>
          <w:szCs w:val="22"/>
        </w:rPr>
        <w:t>Jagdschloss Niederwald</w:t>
      </w:r>
      <w:r>
        <w:rPr>
          <w:rFonts w:cs="Verdana" w:ascii="Verdana" w:hAnsi="Verdana"/>
          <w:sz w:val="22"/>
          <w:szCs w:val="22"/>
        </w:rPr>
        <w:t xml:space="preserve"> liegt nordwestlich von Rüdesheim und gegenüber von Bingen im Wald des Hintertaunus, ca. 2 km westlich vom Niederwalddenkmal entfernt. Es ist durch eine Sesselbahn mit dem Weinort Assmanshausen verbunden Es wurde nach der Mitte des 18. Jhs. von einem Grafen von Ostein erbaut, verwandt mit dem damaligen Erzbischof von Mainz. Vorher stand dort nur ein Lehnshof-Gebäude. Das Jagdschloss war zur Zeit Goethes nur ein einfaches, lang gestrecktes Gebäude aus Bruchstein, das als Jagdsitz diente. Das moderne Hotel- und Restaurationsgebäude wurde erst später dazu gebaut. Ob Goethe auch dieses alte Jagdschloss besucht hat, ist offen. Ein Angestellter des Hotelbetriebes berichtete aber, nach mündlicher Überlieferung im Hotelkreis sei Goethe auch hier gewesen. Nur seien alle historischen Akten unmittelbar nach 1945 weitgehend aus dem alten Jagdschloss-Teil mitsamt dem alten Mobiliar gestohlen worden. 1948 tagte im Schlossbereich die erste Konferenz der Ministerpräsidenten der westdeutschen Länder zur Erarbeitung einer neuen Verfassung (s. z.B. </w:t>
      </w:r>
      <w:hyperlink r:id="rId4">
        <w:r>
          <w:rPr>
            <w:rStyle w:val="InternetLink"/>
            <w:rFonts w:cs="Verdana" w:ascii="Verdana" w:hAnsi="Verdana"/>
            <w:color w:val="000000"/>
            <w:sz w:val="22"/>
            <w:szCs w:val="22"/>
            <w:u w:val="none"/>
          </w:rPr>
          <w:t>https://de.wikipedia.org/wiki/</w:t>
        </w:r>
      </w:hyperlink>
      <w:r>
        <w:rPr>
          <w:rFonts w:cs="Verdana" w:ascii="Verdana" w:hAnsi="Verdana"/>
          <w:sz w:val="22"/>
          <w:szCs w:val="22"/>
        </w:rPr>
        <w:t xml:space="preserve"> Jagdschloss_Niederwa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5. </w:t>
      </w:r>
      <w:r>
        <w:rPr>
          <w:rFonts w:cs="Verdana" w:ascii="Verdana" w:hAnsi="Verdana"/>
          <w:b/>
          <w:sz w:val="22"/>
          <w:szCs w:val="22"/>
        </w:rPr>
        <w:t>Bingen</w:t>
      </w:r>
      <w:r>
        <w:rPr>
          <w:rFonts w:cs="Verdana" w:ascii="Verdana" w:hAnsi="Verdana"/>
          <w:sz w:val="22"/>
          <w:szCs w:val="22"/>
        </w:rPr>
        <w:t xml:space="preserve"> besuchte Goethe schon vor den Kriegszügen 1792/93, aber belegt ist in „Dichtung und Wahrheit“ das Wiedersehen 1792 und eine Fahrt per Schiff in den Rheingau bis Rüdesheim. Im August 1814 hat er dann das Bingener Rochusfest und die Rochus-Kapelle besucht und in seinem längeren Aufsatz „Sankt Rochus-Fest zu Bingen“ beschrieben. Die Rochuskapelle liegt auf einem Bergrücken östlich von Bin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6. Spätestens am Ende der napoleonischen Kriege 1814 hat Goethe </w:t>
      </w:r>
      <w:r>
        <w:rPr>
          <w:rFonts w:cs="Verdana" w:ascii="Verdana" w:hAnsi="Verdana"/>
          <w:b/>
          <w:sz w:val="22"/>
          <w:szCs w:val="22"/>
        </w:rPr>
        <w:t>Wiesbaden</w:t>
      </w:r>
      <w:r>
        <w:rPr>
          <w:rFonts w:cs="Verdana" w:ascii="Verdana" w:hAnsi="Verdana"/>
          <w:sz w:val="22"/>
          <w:szCs w:val="22"/>
        </w:rPr>
        <w:t xml:space="preserve"> als Kurort entdeckt und besucht, teils um dort zu kuren, teils um die Familie Brentano im Rheingau zu besuchen, teils um sich mit Marianne von Willemer treffen zu können und teils, um diese Region näher zu erku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rPr>
        <w:t>2. Kurzer Bericht zu Goethes Verhältnis zu den Brentanos in Frankfurt, zu Bettina</w:t>
      </w:r>
      <w:r>
        <w:rPr>
          <w:rFonts w:cs="Verdana" w:ascii="Verdana" w:hAnsi="Verdana"/>
          <w:b/>
          <w:sz w:val="22"/>
          <w:szCs w:val="22"/>
          <w:u w:val="single"/>
        </w:rPr>
        <w:t xml:space="preserve"> </w:t>
      </w:r>
      <w:r>
        <w:rPr>
          <w:rFonts w:cs="Verdana" w:ascii="Verdana" w:hAnsi="Verdana"/>
          <w:b/>
          <w:sz w:val="22"/>
          <w:szCs w:val="22"/>
        </w:rPr>
        <w:t>von Arnim, zu seinen Reisen nach Winkel in das Brentano-Haus und zu Orten in der weiteren Umgebung</w:t>
      </w:r>
      <w:r>
        <w:rPr>
          <w:rFonts w:cs="Verdana" w:ascii="Verdana" w:hAnsi="Verdana"/>
          <w:b/>
          <w:sz w:val="22"/>
          <w:szCs w:val="22"/>
          <w:u w:val="single"/>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2.1. Goethes Verhältnis zur Familie der Brentanos in Frankfur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ie in Europa weit verzweigte Familie Brentano geht auf ein oberitalienisches Uradel-Geschlecht zurück, das wiederum von einem um den Comer See ursprünglich siedelnden Bauerngeschlecht mit Weinbau abstamm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17. Jh. ließen sich die Brentanos in Frankfurt/M als Kaufleute nieder, die mit Wein, Gewürzen und Spezereien, besonders Zitrusfrüchten handelten und schnell reich wurden. </w:t>
      </w:r>
    </w:p>
    <w:p>
      <w:pPr>
        <w:pStyle w:val="Normal"/>
        <w:rPr/>
      </w:pPr>
      <w:r>
        <w:rPr>
          <w:rFonts w:cs="Verdana" w:ascii="Verdana" w:hAnsi="Verdana"/>
          <w:sz w:val="22"/>
          <w:szCs w:val="22"/>
        </w:rPr>
        <w:t xml:space="preserve">Ihren Adelstitel legten diese Brentanos ab. Die Brentanos waren katholisch und hielten an dieser Konfession fest. Deshalb konnten sie anfangs in der lutherischen Reichsstadt Frankfurt bis 1740 nicht das Bürgerrecht erwer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 dann wurden sie eine der erfolgreichsten Handelsfamilien in Frankfurt/M, die Kontakte zum Kurfürsten von Mainz und zum Kurfürsten von Trier unterhielten. Der Handelsherr Pietro Antonio Brentano, genannt Peter Anton (1735 -1797), war gebildet, musikalisch und poetisch interessiert, sprach aber vermutlich nur gebrochen Deutsch. Ab ca. 1770 übergab er seine Geschäfte seinen beiden Söhnen Franz und Georg. Georg Brentano wurde erfolgreicher Bankier und legte den „Brentano-Park“ in Frankfurt-Rödelheim an. Franz führte die Kaufmannsgeschäfte weiter. Franz Brentano war der Vater von Clemens und Bettina Brentano, den Romantikern. Clemens war wiederum befreundet mit Achim von Arnim, der später Bettina heiratete. Clemens Brentano zog es nach verschiedenen gescheiterten beruflichen und akademischen Bemühungen nach Rüdesheim, wo er in eine Wirtstocher verliebt war und sich seiner Neigung zur Literatur hinga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se bekannte Familie gehörte auch zum entfernteren Bekanntenkreis der Goethes. </w:t>
      </w:r>
    </w:p>
    <w:p>
      <w:pPr>
        <w:pStyle w:val="Normal"/>
        <w:rPr>
          <w:rFonts w:ascii="Verdana" w:hAnsi="Verdana" w:cs="Verdana"/>
          <w:sz w:val="22"/>
          <w:szCs w:val="22"/>
        </w:rPr>
      </w:pPr>
      <w:r>
        <w:rPr>
          <w:rFonts w:cs="Verdana" w:ascii="Verdana" w:hAnsi="Verdana"/>
          <w:sz w:val="22"/>
          <w:szCs w:val="22"/>
        </w:rPr>
        <w:t>Goethe hatte die junge 16-jährige Maximiliane de LaRoche kurz nach seiner Flucht aus Wetzlar 1772 in Ehrenbreitstein, wo er Station machte,  kennen gelernt und sich in sie verliebt. Als diese 2 Jahre später den 40jährigen Peter Anton Brentano heiratete, stürzte das Goethe in eine gewisse innere Krise, die sich bis in die Niederschrift des Werther auswirkte. Er unterhielt aber trotzdem lockere freundliche Kontakte zum Haus des Peter Anton Brentano. Aus der 19jährigen Ehe stammten 12 Kinder, darunter Clemens und Bet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ch mit Peter Antons Sohn Franz, der seinem Vater als Chef des Frankfurter Hauses nachfolgte, unterhielt Goethe freundschaftliche Beziehungen. Im Juli 1812 hatte man sich gegenseitig in Karlsbad besucht und im Sommer 1814 (und auch 1815) war Goethe Gast im Brentanohaus in Winkel und erkundete zusammen mit Peter Anton den Rheingau. Im Herbst 1814, als Goethe noch in Frankfurt weilte, besuchte er die Brentanos noch einmal mehrfac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2. Goethe und Bettina von Arn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ie Sympathie, die Goethe der Maximiliane Brentano (geborene LaRoche) zeitlebens entgegenbrachte, konnte er nur schwer auch den beiden Kindern Clemens und Bettina entgegenbringen. Dazu waren beide zu exzentrisch. Mit Bettina hatte Goethe, als diese noch eine junge Frau war, eine teils schwärmerische, teils distanzierte Beziehung, die allerdings in der Phantasie der leicht überzogenen Bettina inhaltsreicher dargestellt wurde, als sie in Wirklichkeit gewesen sein dürfte. Jedenfalls verdankt die Forschung den Mitteilungen Bettinas nach ihren Gesprächen mit Goethes Mutter in Frankfurt manche Details aus der Jugendzeit Goethes. Bettina verehrte Goethe und schrieb dem erheblich älteren Geheimrat eine Zeitlang regelmäßig Briefe, die als versteckte Liebesbriefe gewertet werden können, schrieb auch an seine Mutter und besuchte sie sogar mehrfach. </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sz w:val="22"/>
          <w:szCs w:val="22"/>
        </w:rPr>
        <w:t>Bettina wurde 1785 in Frankfurt am Main geboren und starb als Bettina von Arnim 1859 in Berlin. Bis zu ihrem 13. Lebensjahr wurde sie im Ursulinenkloster Fritzlar erzogen. Nach dem Tod ihrer Eltern lebte sie u.a. bei ihrer Großmutter in Offenbach. Dort lernte sie Künstler, Gelehrte, deutsche Jakobiner und französische Emigranten kennen und erhielt dadurch vielfältige geistige Anregungen. Ab 1806 hatte Bettina Kontakt zum Goetheschen Hause und verfasste ihre schwärmerischen Briefe an Goethe, der diese anfangs nicht  beantwortete. Sie hat diese Briefe in ihrem Buch "Briefwechsel mit einem Kinde“ veröffentlicht, das 1835 erschien.</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pPr>
      <w:r>
        <w:rPr>
          <w:rFonts w:cs="Verdana" w:ascii="Verdana" w:hAnsi="Verdana"/>
          <w:sz w:val="22"/>
          <w:szCs w:val="22"/>
        </w:rPr>
        <w:t xml:space="preserve">1811 heiratete sie Achim von Arnim, den Freund ihres Bruders Clemens, der ebenfalls oft im Winkeler Brentanohaus weilte. Sieben ihrer Kinder überlebten. Nach dem Tod ihres Mannes (1831) lebte Bettina überwiegend in Berlin, pflegte Kontakte zu bedeutenden Zeitgenossen, engagierte sich karitativ und sozialpolitisch und trat für die Rechte der Frauen 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3. Goethes Besuche im Brentano-Hau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ie beiden älteren Halbbrüder von Clemens und Bettina aus der 1. Ehe von Peter Anton Brentano, die Brüder Franz und Georg, hatten 1804 das 1751 erbaute Anwesen in Winkel gemeinschaftlich als sommerliches Feriendomizil erworben. 1808 ging es ganz in den Besitz von Franz und seiner Frau über. Zu dem 2-geschossigen lang gestreckten Herrenhaus gehörten ein Gesindehaus, eine große Scheune (ehemals eine Gerberei), Ställe und eine weitläufige, von einer Mauer umgebenen Gartenanlage mit Rebkultu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us dem anfänglichen Zweitwohnsitz im Sommer wurde im Laufe der Generationen dann der Hauptwohnsitz dieses Familienzweigs der Brentanos. Zahlreiche Gäste und der Bekannten- und Freundeskreis der Brentanos, zum dem viele Persönlichkeiten aus Kunst, Wissenschaften und Politik gehörten, haben das „Brentanohaus“, wie es bald genannt wurde, besucht, neben Goethe die Gebrüder Grimm, der Freiherr vom und zum Stein, der Jurist Friedrich Carl von Savigny, sogar der Bischof Johann Michael Sailer und natürlich Achim von Arnim und Clemens und Bettina. Das kleine Gut wurde bald zu einem kulturellen Zentrum der Rhein-Romantik. Verbunden mit Winkel und dem Brentanohaus ist der Selbstmord der Dichterin Karoline von Günderode. Sie war eine enge Freundin der Bettina Brentano und kam häufiger ins Sommerhaus nach Winkel. Aus unglücklicher Liebe zu dem Heidelberger Philologen Creuzer erdolchte sie sich 1806 am Rheinufer. Ihr Grab befindet sich auf dem Winkeler Friedhof. Bettina hat ihr in ihrem Briefroman „Die Günderode“ ein literarisches Denkmal 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ch 1800 war das Brentanohaus in Winkel nur eines von mehreren Anwesen, die der personenreichen Großfamilie der Brentanos gehörten. Die meisten dieser herrschaftlichen Besitztümer lagen in Frankfurt oder in seinem Umkreis. Aber nur das Brentanohaus in  </w:t>
      </w:r>
    </w:p>
    <w:p>
      <w:pPr>
        <w:pStyle w:val="Normal"/>
        <w:rPr/>
      </w:pPr>
      <w:r>
        <w:rPr>
          <w:rFonts w:cs="Verdana" w:ascii="Verdana" w:hAnsi="Verdana"/>
          <w:sz w:val="22"/>
          <w:szCs w:val="22"/>
        </w:rPr>
        <w:t xml:space="preserve">Winkel und das Frankfurt-Rödelheimer Petrihaus sind davon mehr oder minder authentisch erhalten geblieben. Im Jahr 2014 verkaufte Udo Baron von Brentano das mittlerweile sehr sanierungsbedürftige Haus an das Land Hessen. Heute hat das Winkeler Weingut Allendorf Teile des Gutes gepachtet und betreibt dort eine Gastronomie mit Weinausschan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oethe besuchte erstmals Winkel und das Brentanohaus während seiner Kur in Wiesbaden 1814 auf einem Ausflug in den Rheingau und zur Weihe der Bingener Rochuskapelle im August 1814, kurz vor seinem 65. Geburtstag. Er war damals von dem „Elfer“ einem  „1811er Hasensprung“ des Brentanoschen Weingutes sehr angetan, den die Brentanos ihm nach Wiesbaden bringen ließ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 dem 1. September 1814 wohnte Goethe dann auf Einladung von Franz und Antonia Brentano eine ganze Woche in Winkel und 1815 besuchte der das Brentanohaus erneut. </w:t>
      </w:r>
    </w:p>
    <w:p>
      <w:pPr>
        <w:pStyle w:val="Normal"/>
        <w:rPr>
          <w:rFonts w:ascii="Verdana" w:hAnsi="Verdana" w:cs="Verdana"/>
          <w:sz w:val="22"/>
          <w:szCs w:val="22"/>
        </w:rPr>
      </w:pPr>
      <w:r>
        <w:rPr>
          <w:rFonts w:cs="Verdana" w:ascii="Verdana" w:hAnsi="Verdana"/>
          <w:sz w:val="22"/>
          <w:szCs w:val="22"/>
        </w:rPr>
        <w:t xml:space="preserve">Er wohnte bei diesen Aufenthalten in zwei Räumen im Obergeschoss (Arbeitszimmer und Schlafzimmer), die an den so genannten „Saal“ angrenzten und die bis heute weitgehend </w:t>
      </w:r>
    </w:p>
    <w:p>
      <w:pPr>
        <w:pStyle w:val="Normal"/>
        <w:rPr>
          <w:rFonts w:ascii="Verdana" w:hAnsi="Verdana" w:cs="Verdana"/>
          <w:sz w:val="22"/>
          <w:szCs w:val="22"/>
        </w:rPr>
      </w:pPr>
      <w:r>
        <w:rPr>
          <w:rFonts w:cs="Verdana" w:ascii="Verdana" w:hAnsi="Verdana"/>
          <w:sz w:val="22"/>
          <w:szCs w:val="22"/>
        </w:rPr>
        <w:t xml:space="preserve">in ihrer Möblierung und Atmosphäre erhalten geblieben sind. Wie bei allen Aufenthalten außerhalb Weimar waren die Tage mit Aktivitäten verschiedener Art angefüllt. So arbeitete er am dortigen Schreibtisch literarisch u.a. am „Diwan“, an der „Rheinreise“ und an der „Italienischen Rei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on Winkel aus unternahm Goethe Ausflüge in die nähere und weitere Umgebung des Rheingaus, so zu den Schlössern Johannisberg und Vollrads, zum Jagdschloss Niederwald, nach Rüdesheim, Bingen und Ingelheim. Die dabei gewonnenen Eindrücke hat er in seinen damaligen Berichten „Das Sankt Rochus-Fest zu Bingen“ und „Im Rheingau Herbsttage“ niedergeschrieben, von denen ebenfalls Teile/Skizzen in Winkel entsta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Erinnerungen an Goethes Aufenthalte im Brentanohaus sind durchwachsen. Goethe war für die Gastgeberin Baronin Antonia Brentano ein schwieriger Gast. Er stand üblicherweise auch bei seinen Brentanohaus-Aufenthalten früh auf und machte dann in seinem Schlafrock aus weißem Flanell einen Spaziergang durch den zugehörigen Garten bis hinunter an den Rhein, bei dem er nicht gestört werden wollte. Vermutlich hat er dabei Gedanken und Ideen für seine tägliche Arbeit am Schreibtisch gesammelt. Das Essen, das ihm gereicht wurde, war vielfältig und reichlich und er soll darin häufig nur unlustig herum gestochert haben. Der Rheingauer Riesling schmeckte ihm dagegen sehr gut und er hat regelmäßig abends davon reichlich getrunken, vor allem von dem Jahrhundertwein „Elfer“, obwohl er sonst Frankenweine bevorzugt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ihn verehrende Bettina hat ihn natürlich auch in Winkel besucht, aber nach einem Streit mit ihr soll er gebeten haben, dass sie sich während der Zeit seiner Besuche nicht dort aufhält, was auch respektiert wur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4. Goethes Wanderung zum Schloss Johannisber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ei diesen Besuchen in Winkel wanderte Goethe 1814 auch zum nahe gelegenen Schloss Johannisberg und genoss unterwegs den Ausblick auf das Rheintal. Sein Aussichtsplatz bzw. Ruheplatz wird heute noch touristisch gepfle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Schloss Johannisberg soll als Kirchengut von Karl dem Großen gegründet worden sein. Er habe damals von seiner Pfalz bei Ingelheim aus beobachtet, dass der Schnee auf dem Johannisberg wegen dessen nach Süden exponierter Lage früher schmolz als auf der linken Rheinseite und dass deshalb dort gut Weinbau betrieben werden könne. 772 n. Zr. wird das Gut erstmals erwähnt. Es entwickelte sich bald zu einer klösterlichen Gemeinschaft, hatte aber eine wechselnde Besitzer- und Ranggeschichte. Als Wein wurde und wird bis heute hauptsächlich Riesling angebaut. Schloss Johannisberg gilt als eines der bekanntesten Ries-ling-Güter. Dort soll um 1775 auch die Spätlese (infolge eines verspäteten Trauben-Lese-termins) entstanden sein. Unter dem Wiener Kongress ab 1814 wurde das Weingut unter die vorläufige Verwaltung der Siegermächte und dann Österreichs gestellt. Mehrere hoch-rangige damalige Politiker erhofften sich den Erwerb, aber 1816 wurde es dem Fürsten Clemens von Metternich (damaliger Außenminister von Österreich, dessen Vorfahren aus Koblenz kamen) zugesprochen. Die Familie residierte dort bis 2006. Die Sektmarke „Fürst von Metternich“ erinnert noch an diese Besitzerfamilie. Dann übernahm das Sekt-Unter-nehmen „Henkell und Söhnlein“ das Gu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Buntheit der Besitzverhältnisse entsprachen die Wandlungen in der Baugeschichte (in der Größe, im Baustil, in den Nutzungsabsichten usw.). Erweiterungen, Abrisse, Verfall, Umbauten und Zerstörungen haben im Laufe der Geschichte das äußere Bild einschließlich der Parkanlagen laufend verändert. Nach der großen Zerstörung im 2. Weltkrieg (1943) wurde die ganze Anlage samt der Basilika allmählich wieder aufgebaut/renoviert, wobei man sich bemühte, alte frühere Formstile wieder neu zu bel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Goethe das Schloss besuchte, stand es also noch unter der Verwaltung Österreichs und hat nicht so ausgesehen, wie es der heutige Besucher antrifft. Das betrifft auch die Park-anlage. Parks haben Goethe immer interessie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5. Goethes Kurzbesuch der Rochuskapelle und des Rochusfestes auf der linken Rheinseit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Von Wiesbaden aus, wo er ab Ende Juli 1814 kurte, besuchte Goethe Mitte August u.a. auch die Rochus-Kapelle auf der linken Rheinseite, östlich von Bingen gelegen. Der Besuch, verbunden mit einer Erkundung des Rheingaues, scheint ziemlich spontan geplant worden zu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Rochuskapelle am östlichen Ende des Plateaus des Rochus-Berges ist nicht so alt wie das Schloss Johannisberg, hat aber ebenfalls eine wechselvolle Geschichte. Eine kleine Kapelle (die Bethlehems-Kapelle) wurde in der Zeit der späten Kreuzzüge errichtet, verfiel in der frühen Neuzeit und wurde Ende des 19. Jhs. im neugotischen Stil neu errich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 größerer Erweiterungsbau wurde nach dem Pestjahr 1666  etwas oberhalb der Ruine der Bethlehems-Kapelle hinzugefügt. Denn als auch im Raum Bingen 1666 die Pest viele Tote forderte, gelobten Mitglieder des Magistrats und der Stadt, dem Schutzheiligen der Pestkranken (dem heiligen Rochus) eine Kapelle zu stiften und alljährlich eine Prozession dorthin abzuhalten</w:t>
      </w:r>
      <w:r>
        <w:rPr/>
        <w:t>. Aber d</w:t>
      </w:r>
      <w:r>
        <w:rPr>
          <w:rFonts w:cs="Verdana" w:ascii="Verdana" w:hAnsi="Verdana"/>
          <w:sz w:val="22"/>
          <w:szCs w:val="22"/>
        </w:rPr>
        <w:t xml:space="preserve">anach folgten wieder Verfall, Zerstörungen und Neubauten. Das heutige bauliche Bild der Anlage im neugotischen Stil stammt aus dem Ende des 19. Jhs. </w:t>
      </w:r>
    </w:p>
    <w:p>
      <w:pPr>
        <w:pStyle w:val="Heading2"/>
        <w:spacing w:before="0" w:after="0"/>
        <w:rPr>
          <w:rFonts w:ascii="Verdana" w:hAnsi="Verdana" w:cs="Verdana"/>
          <w:b w:val="false"/>
          <w:b w:val="false"/>
          <w:sz w:val="22"/>
          <w:szCs w:val="22"/>
        </w:rPr>
      </w:pPr>
      <w:r>
        <w:rPr>
          <w:rFonts w:cs="Verdana" w:ascii="Verdana" w:hAnsi="Verdana"/>
          <w:b w:val="false"/>
          <w:sz w:val="22"/>
          <w:szCs w:val="22"/>
        </w:rPr>
      </w:r>
    </w:p>
    <w:p>
      <w:pPr>
        <w:pStyle w:val="Heading2"/>
        <w:spacing w:before="0" w:after="0"/>
        <w:rPr>
          <w:rFonts w:ascii="Verdana" w:hAnsi="Verdana" w:cs="Verdana"/>
          <w:b w:val="false"/>
          <w:b w:val="false"/>
          <w:sz w:val="22"/>
          <w:szCs w:val="22"/>
        </w:rPr>
      </w:pPr>
      <w:r>
        <w:rPr>
          <w:rFonts w:cs="Verdana" w:ascii="Verdana" w:hAnsi="Verdana"/>
          <w:b w:val="false"/>
          <w:sz w:val="22"/>
          <w:szCs w:val="22"/>
        </w:rPr>
        <w:t xml:space="preserve">Interessant ist, dass seit dem August 1814 (nach den Wirren der napoleonischen Kriege) </w:t>
      </w:r>
    </w:p>
    <w:p>
      <w:pPr>
        <w:pStyle w:val="Heading2"/>
        <w:spacing w:before="0" w:after="0"/>
        <w:rPr>
          <w:rFonts w:ascii="Verdana" w:hAnsi="Verdana" w:cs="Verdana"/>
          <w:b w:val="false"/>
          <w:b w:val="false"/>
          <w:sz w:val="22"/>
          <w:szCs w:val="22"/>
        </w:rPr>
      </w:pPr>
      <w:r>
        <w:rPr>
          <w:rFonts w:cs="Verdana" w:ascii="Verdana" w:hAnsi="Verdana"/>
          <w:b w:val="false"/>
          <w:sz w:val="22"/>
          <w:szCs w:val="22"/>
        </w:rPr>
        <w:t xml:space="preserve">in Erinnerung an den Hl. Rochus und an das 1666 gegebene Versprechen eines jährlichen Pilgerzugs auf den Berg wieder ein solcher Pilgerzug und ein eine ganze Woche dauerndes Fest stattfanden. Bei diesem Erinnerungsfest 1814 weilte auch Goethe unter den Gästen. Er hat die Anreise von Wiesbaden nach Bingen durch den Rheingau und dieses Rochusfest in einem ausführlichen und sehr anschaulichen Beitrag beschrieben, in den er auch die Ansprachen der Geistlichen möglichst wortgetreu mit eingefügt hat.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Goethe hat dann später der Rochuskapelle ein Altarbild, welches den Hl. Rochus auf der Wanderschaft darstellt, gespendet, dessen Entwurf er selbst gemacht hatte und das er von einer Weimarer Künstlerin anfertigen ließ.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Sommer 2016 und Herbst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Schloss_Vollrads" TargetMode="External"/><Relationship Id="rId3" Type="http://schemas.openxmlformats.org/officeDocument/2006/relationships/hyperlink" Target="https://de.wikipedia.org/wiki/R&#252;desheim_am_Rhein" TargetMode="External"/><Relationship Id="rId4" Type="http://schemas.openxmlformats.org/officeDocument/2006/relationships/hyperlink" Target="https://de.wikipedia.org/w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55:00Z</dcterms:created>
  <dc:creator>niemand</dc:creator>
  <dc:description/>
  <cp:keywords/>
  <dc:language>en-US</dc:language>
  <cp:lastModifiedBy>Niemand</cp:lastModifiedBy>
  <dcterms:modified xsi:type="dcterms:W3CDTF">2019-10-27T16:15:00Z</dcterms:modified>
  <cp:revision>218</cp:revision>
  <dc:subject/>
  <dc:title>Goethe und seine Reisen zu den Brentanos im Rheingau</dc:title>
</cp:coreProperties>
</file>