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rbenheim bei Wetzlar und Goet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ethe ging gerne und regelmäßig spazieren und wanderte viel. Ein regelmäßiges Ziel von ihm war das etwa 4 km entfernt gelegen Dorf Garbenheim, ein beliebter Ausflugsort für die gehobenen Schichten Wetzlars. Im Briefroman „Werther“ wurde das Dorf zu „Wahlheim“ umbenannt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43675" cy="507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te von Wetzlar und Garbenheim, dem Wahlheim im "Werther" (Fotografiert von einer öffentlichen Infotafel in Garbenhe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8270" cy="401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Infotafel zur Geschichte von Garbenheim am dortigen Goethepla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8270" cy="449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Das Dorfbild von Garbenheim heute. Im Hintergrund die Kirche am Goetheplat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74995" cy="419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Kirche am Goethepla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3300" cy="393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ick über den Goetheplatz in Garbenheim, in der Mitte der Goethest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43295" cy="361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ethestein in Garbenheim auf dem Goethepla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erfasst von Helmut Wurm, Betzdorf. Die Fotos wurden im Sommer 2013 gemacht und im November 2013 ins Internet gestellt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54:00Z</dcterms:created>
  <dc:creator>Helmut Wurm</dc:creator>
  <dc:description/>
  <cp:keywords/>
  <dc:language>en-US</dc:language>
  <cp:lastModifiedBy>Helmut Wurm</cp:lastModifiedBy>
  <dcterms:modified xsi:type="dcterms:W3CDTF">2014-01-02T18:08:00Z</dcterms:modified>
  <cp:revision>12</cp:revision>
  <dc:subject/>
  <dc:title>Garbenheim bei Wetzlar und Goethe</dc:title>
</cp:coreProperties>
</file>