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inige interessante und markante Singularitaeten in Weim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98895" cy="4354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Eis- und Fühstücks-Cafe auf der Schillerstraß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504305" cy="3920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Nietzsche-Haus und Nietzsche-Museu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6630" cy="4542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Felsenkeller in der Nähe des Nietzsche-Museum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69965" cy="4216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Fürstengrab auf dem Alten Friedho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91885" cy="89141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orthodoxe Kapelle auf dem Alten Friedho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53455" cy="8005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Jugendstilhaus nähe Alter Friedho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4331335" cy="45720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s West-östliche Diwan-Lokal“ nähe der Schillerstraße. Nachfolgende einig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ntenzen aus dem West-östlichen-Diwan“, die an der Engangswand häng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031490" cy="4239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094990" cy="425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648325" cy="6398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14365" cy="269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98895" cy="4433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7806" r="11891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98895" cy="3357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80785" cy="4601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98895" cy="3278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Verfasst von Helmut Wurm, Betzdorf, Sept. 2018; alle Fotos vom Verfasser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4:00Z</dcterms:created>
  <dc:creator>niemand</dc:creator>
  <dc:description/>
  <cp:keywords/>
  <dc:language>en-US</dc:language>
  <cp:lastModifiedBy>niemand</cp:lastModifiedBy>
  <dcterms:modified xsi:type="dcterms:W3CDTF">2018-09-05T16:36:00Z</dcterms:modified>
  <cp:revision>33</cp:revision>
  <dc:subject/>
  <dc:title>Interessante und markante Singularitäten in Weimar</dc:title>
</cp:coreProperties>
</file>