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</w:t>
      </w:r>
      <w:r>
        <w:rPr>
          <w:b/>
          <w:u w:val="single"/>
        </w:rPr>
        <w:t>Einige Literaturangaben zum historischen We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mft, Hubert: Weimar und die „Grande Nation“. Versuch einer Chronik der Beziehungen, Article publié dans la revue ATALA, n° 9, mars 2006 : La France et l’Allemag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Hartung, Fritz, Das Großherzogtum Sachsen unter der Regierung Carl Augusts 1755 – 1828. Wei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üller, Gerhard und Jonas Maatsch, 2007: Zur Einführung, Das Ereignis Weimar-Jena um 1800 und seine Vorgeschichte. In: Ereignis Weimar, Anna Amalia, Carl August und das Entstehen der Klassik 1757 – 1807, Katalog zur Ausstellung im Schlossmuseum Weimar, herausg. von der Klassik-Stiftung-Weimar und dem Sonderforschungsbereich 482 der Universität Jena, S. 16 –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emann, Anette und Constantin Beyer, ab 2012): Die bedeutendsten Bauten vom Mittelalter bis zur Gegenwart,  Mitteldeutscher Verlag (überwiegend Bildband), ca. 160 Seiten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ünther, Gitta und Lothar Wallraf (Hrsg), 1975: Geschichte der Stadt Weimar, herausgeg. Im Auftrag der Stadt Weimar, ca. 900 S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ünther, Gitta u.a. (Hrsg), 1998: Weimar - Lexikon zur Stadtgeschichte, Böhlaus Nachfolger-Verlag, Weimar, ca. 550 S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2">
        <w:r>
          <w:rPr>
            <w:rStyle w:val="InternetLink"/>
            <w:sz w:val="22"/>
            <w:szCs w:val="22"/>
          </w:rPr>
          <w:t>www.gah.vs.bw.schule/leb1800/weimar.htm</w:t>
        </w:r>
      </w:hyperlink>
      <w:r>
        <w:rPr>
          <w:sz w:val="22"/>
          <w:szCs w:val="22"/>
        </w:rPr>
        <w:t>: Die Stadt um 1800: Weimar zur Goethezeit. Haupttext. m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sz w:val="22"/>
            <w:szCs w:val="22"/>
          </w:rPr>
          <w:t>www.h-net.org/reviews/Martin</w:t>
        </w:r>
      </w:hyperlink>
      <w:r>
        <w:rPr>
          <w:sz w:val="22"/>
          <w:szCs w:val="22"/>
        </w:rPr>
        <w:t xml:space="preserve"> Kagel, das Herzogtum Sachsen-Weimar-Eisenach 1775 – 1883, Ein Modellfall aufgeklärter Herrschaft. mht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4">
        <w:r>
          <w:rPr>
            <w:rStyle w:val="InternetLink"/>
            <w:sz w:val="22"/>
            <w:szCs w:val="22"/>
          </w:rPr>
          <w:t>www.thueringerschloesser.de/main.asp</w:t>
        </w:r>
      </w:hyperlink>
      <w:r>
        <w:rPr>
          <w:sz w:val="22"/>
          <w:szCs w:val="22"/>
        </w:rPr>
        <w:t>, Stiftung Thüringer Schlösser und Gärten, mht; hier: Weimar, Karl Aug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>
      <w:color w:val="00000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.vs.bw.schule/leb1800/weimar.htm" TargetMode="External"/><Relationship Id="rId3" Type="http://schemas.openxmlformats.org/officeDocument/2006/relationships/hyperlink" Target="http://www.h-net.org/reviews/Martin" TargetMode="External"/><Relationship Id="rId4" Type="http://schemas.openxmlformats.org/officeDocument/2006/relationships/hyperlink" Target="http://www.thueringerschloesser.de/mai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19:00Z</dcterms:created>
  <dc:creator>Helmut Wurm</dc:creator>
  <dc:description/>
  <cp:keywords/>
  <dc:language>en-US</dc:language>
  <cp:lastModifiedBy>Helmut</cp:lastModifiedBy>
  <dcterms:modified xsi:type="dcterms:W3CDTF">2015-07-28T04:23:00Z</dcterms:modified>
  <cp:revision>16</cp:revision>
  <dc:subject/>
  <dc:title>                Einige Literaturangaben zum historischen Weimar</dc:title>
</cp:coreProperties>
</file>