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u w:val="single"/>
        </w:rPr>
        <w:t>Einige Literaturhinweise zum allgemeinen historischen Umfeld und zu sonstigen The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üller, Gerhard und Jonas Maatsch, 2007: Zur Einführung, Das Ereignis Weimar-Jena um 1800 und seine Vorgeschichte. In: Ereignis Weimar, Anna Amalia, Carl August und das Entstehen der Klassik 1757 – 1807, Katalog zur Ausstellung im Schlossmuseum Weimar, herausg. von der Klassik-Stiftung-Weimar und dem Sonderforschungsbereich 482 der Universität Jena, S. 16 – 37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olenz, Peter, von, 1988: Der Weg zur klassischen Literatursprache in Deutschland. In: Propyläen Geschichte der Literatur, Bd. 4: Aufklärung und Romantik, 1700-1830, S. 237 – 245. Propyläen-Verlag: Augsburg (erste Ausgabe 1981-1984, herausg. Von Erika Wischer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chmidt-Möbus, Friederike und Frank Möbus, 1998: Kleine Kulturgeschichte Weimars. Köln-Weimar-Wien, Böhlau-Ver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urm, Helmut, o. Jahr: Kleine Geschichte der Ernährung in Deutschland vom Mittelalter bis zum 20. Jh. unter besonderer Berücksichtigung des Fleisch- und Eiweißkonsums. in: </w:t>
      </w:r>
      <w:hyperlink r:id="rId2">
        <w:r>
          <w:rPr>
            <w:rStyle w:val="InternetLink"/>
            <w:sz w:val="22"/>
            <w:szCs w:val="22"/>
          </w:rPr>
          <w:t>www.sokrates-buecherwurm.de</w:t>
        </w:r>
      </w:hyperlink>
      <w:r>
        <w:rPr>
          <w:sz w:val="22"/>
          <w:szCs w:val="22"/>
        </w:rPr>
        <w:t xml:space="preserve"> (s. Ernährungsgeschichte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urm, Helmut, o. Jahr: Zum Sturm und Drang und zu möglichen Ursachen von historischen  Mentalitätswellen; in: </w:t>
      </w:r>
      <w:hyperlink r:id="rId3">
        <w:r>
          <w:rPr>
            <w:rStyle w:val="InternetLink"/>
            <w:sz w:val="22"/>
            <w:szCs w:val="22"/>
          </w:rPr>
          <w:t>www.sokrates-buecherwurm.de</w:t>
        </w:r>
      </w:hyperlink>
      <w:r>
        <w:rPr>
          <w:sz w:val="22"/>
          <w:szCs w:val="22"/>
        </w:rPr>
        <w:t xml:space="preserve"> (s. Literatur-wissenschaft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urm, Helmut, ohne Jahr: Goetz von Berlichingen – Historischer Hintergrund, Werkgeschichte, Handlungsablauf und Wirkung; in: </w:t>
      </w:r>
      <w:hyperlink r:id="rId4">
        <w:r>
          <w:rPr>
            <w:rStyle w:val="InternetLink"/>
            <w:sz w:val="22"/>
            <w:szCs w:val="22"/>
          </w:rPr>
          <w:t>www.sokrates-buecherwurm.de</w:t>
        </w:r>
      </w:hyperlink>
      <w:r>
        <w:rPr>
          <w:sz w:val="22"/>
          <w:szCs w:val="22"/>
        </w:rPr>
        <w:t xml:space="preserve"> (s. Literaturwissenschaft)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</w:rPr>
        <w:t>Zittlau,  Jörg, 2006: Gebrauchsanleitung zum Philosophieren, Gondrom GmbH Verlag, Bindlach, 158 S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5">
        <w:r>
          <w:rPr>
            <w:rStyle w:val="InternetLink"/>
            <w:sz w:val="22"/>
            <w:szCs w:val="22"/>
          </w:rPr>
          <w:t>www.hgisg.geoinform.fh-mainz.de</w:t>
        </w:r>
      </w:hyperlink>
      <w:r>
        <w:rPr>
          <w:sz w:val="22"/>
          <w:szCs w:val="22"/>
        </w:rPr>
        <w:t>; Mulitmedia-Beschreibungen zu Sachsen-Weimar-Eisenach aus HGIS Germany (Historisches GIS Deutschland 1820 – 1914) mht. (hier verschiedene Kapitel zur Geschichte, Landesnatur, Wirtschaft usw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6">
        <w:r>
          <w:rPr>
            <w:rStyle w:val="InternetLink"/>
            <w:sz w:val="22"/>
            <w:szCs w:val="22"/>
          </w:rPr>
          <w:t>www.rzuser.uni-heidelberg.de</w:t>
        </w:r>
      </w:hyperlink>
      <w:r>
        <w:rPr>
          <w:sz w:val="22"/>
          <w:szCs w:val="22"/>
        </w:rPr>
        <w:t>; Sachsen-Weimar-Eisenach, WE-ESA.mht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  <w:sz w:val="22"/>
            <w:szCs w:val="22"/>
          </w:rPr>
          <w:t>www.h-net.org/reviews/Martin</w:t>
        </w:r>
      </w:hyperlink>
      <w:r>
        <w:rPr>
          <w:sz w:val="22"/>
          <w:szCs w:val="22"/>
        </w:rPr>
        <w:t xml:space="preserve"> Kagel, das Herzogtum Sachsen-Weimar-Eisenach 1775 – 1883, Ein Modellfall aufgeklärter Herrschaft. mht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8">
        <w:r>
          <w:rPr>
            <w:rStyle w:val="InternetLink"/>
            <w:sz w:val="22"/>
            <w:szCs w:val="22"/>
          </w:rPr>
          <w:t>www.thueringerschloesser.de/main.asp</w:t>
        </w:r>
      </w:hyperlink>
      <w:r>
        <w:rPr>
          <w:sz w:val="22"/>
          <w:szCs w:val="22"/>
        </w:rPr>
        <w:t>, Stiftung Thüringer Schlösser und Gärten, mht; hier: Weimar, Karl Aug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rates-buecherwurm.de/" TargetMode="External"/><Relationship Id="rId3" Type="http://schemas.openxmlformats.org/officeDocument/2006/relationships/hyperlink" Target="http://www.sokrates-buecherwurm.de/" TargetMode="External"/><Relationship Id="rId4" Type="http://schemas.openxmlformats.org/officeDocument/2006/relationships/hyperlink" Target="http://www.sokrates-buecherwurm.de/" TargetMode="External"/><Relationship Id="rId5" Type="http://schemas.openxmlformats.org/officeDocument/2006/relationships/hyperlink" Target="http://www.hgisg.geoinform.fh-mainz.de/" TargetMode="External"/><Relationship Id="rId6" Type="http://schemas.openxmlformats.org/officeDocument/2006/relationships/hyperlink" Target="http://www.rzuser.uni-heidelberg.de/" TargetMode="External"/><Relationship Id="rId7" Type="http://schemas.openxmlformats.org/officeDocument/2006/relationships/hyperlink" Target="http://www.h-net.org/reviews/Martin" TargetMode="External"/><Relationship Id="rId8" Type="http://schemas.openxmlformats.org/officeDocument/2006/relationships/hyperlink" Target="http://www.thueringerschloesser.de/main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00:00Z</dcterms:created>
  <dc:creator>Helmut Wurm</dc:creator>
  <dc:description/>
  <cp:keywords/>
  <dc:language>en-US</dc:language>
  <cp:lastModifiedBy>Helmut Wurm</cp:lastModifiedBy>
  <dcterms:modified xsi:type="dcterms:W3CDTF">2014-01-05T16:08:00Z</dcterms:modified>
  <cp:revision>10</cp:revision>
  <dc:subject/>
  <dc:title>Einige Literaturangaben zum allgemeinen historischen Umfeld und zu sonstigen Themen</dc:title>
</cp:coreProperties>
</file>