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u w:val="single"/>
        </w:rPr>
        <w:t>Einige Literaturangaben zu weiteren historischen Orten, an denen sich Goethe aufhi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hrlich, Willi, 1985: Ilmenau, Gabelbach, Stützerbach, Nationale Forschungs- und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Gedenkstätten der klassischen deutschen Literatur in Weimar, Druckhaus Weimar, ca.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80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uß, Jochen, 1998: Goethes Deutschland, Orte und Stätten von Aachen bis Zwickau </w:t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aus der Sicht des Dichters, Deutsche Verlagsanstalt, Stuttgart, ca. 332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üller, Gerhard und Jonas Maatsch, 2007: Zur Einführung, Das Ereignis Weimar-Jena um 1800 und seine Vorgeschichte. In: Ereignis Weimar, Anna Amalia, Carl August und das Entstehen der Klassik 1757 – 1807, Katalog zur Ausstellung im Schlossmuseum Weimar, herausg. von der Klassik-Stiftung-Weimar und dem Sonderforschungsbereich 482 der Universität Jena, S. 16 –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4:00Z</dcterms:created>
  <dc:creator>Helmut Wurm</dc:creator>
  <dc:description/>
  <cp:keywords/>
  <dc:language>en-US</dc:language>
  <cp:lastModifiedBy>Helmut Wurm</cp:lastModifiedBy>
  <dcterms:modified xsi:type="dcterms:W3CDTF">2014-01-05T14:15:00Z</dcterms:modified>
  <cp:revision>7</cp:revision>
  <dc:subject/>
  <dc:title>Einige Literaturangaben zu weiteren Orten, an denen sich Goethe öfter aufhielt</dc:title>
</cp:coreProperties>
</file>