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u w:val="single"/>
        </w:rPr>
        <w:t>Einige Literaturhinweise zu historischen Persönlichkeiten um Goethe und We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t, Peter, André, 2004: Schiller, Leben – Werk – Zeit, Eine Biographie, 2 Bde. Beck-Verlag: München, 2. durchgesehene Aufl., zusammen ca. 1420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szeichen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mm, Sigrid, 2004: Das Leben des Friedrich Schiller, Eine Wanderung. Insel- Verlag: Frankfurt/M. und Leipzig, 500 S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he auch: </w:t>
      </w:r>
      <w:hyperlink r:id="rId2">
        <w:r>
          <w:rPr>
            <w:rStyle w:val="InternetLink"/>
            <w:sz w:val="22"/>
            <w:szCs w:val="22"/>
          </w:rPr>
          <w:t>www.goethezeitportal.d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>
      <w:color w:val="00000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zeitporta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49:00Z</dcterms:created>
  <dc:creator>Helmut Wurm</dc:creator>
  <dc:description/>
  <cp:keywords/>
  <dc:language>en-US</dc:language>
  <cp:lastModifiedBy>Helmut Wurm</cp:lastModifiedBy>
  <dcterms:modified xsi:type="dcterms:W3CDTF">2014-01-05T15:44:00Z</dcterms:modified>
  <cp:revision>10</cp:revision>
  <dc:subject/>
  <dc:title>Einige Literaturangaben zu historischen Persönlichkeiten um Goethe und Weimar</dc:title>
</cp:coreProperties>
</file>