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u w:val="single"/>
        </w:rPr>
        <w:t>Einige Literaturhinweise und Links zu Goethe und seinem räumlichen und historischen Umf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t, Peter, André, 2004: Schiller, Leben – Werk – Zeit, Eine Biographie, 2 Bde. Beck-Verlag: München, 2. durchgesehene Aufl., zusammen ca. 1420 Seiten.</w:t>
      </w:r>
    </w:p>
    <w:p>
      <w:pPr>
        <w:pStyle w:val="Aufzhlungszeichen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mft, Hubert: Weimar und die „Grande Nation“. Versuch einer Chronik der Beziehungen, Article publié dans la revue ATALA, n° 9, mars 2006 : La France et l’Allemagne. </w:t>
      </w:r>
    </w:p>
    <w:p>
      <w:pPr>
        <w:pStyle w:val="Aufzhlungszeichen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nz, Thomas, 1999: Geheimnisse des Genies Goethe, Eine Erinnerung an Kurt. R. Eisslers große psychoanalytische Studie; </w:t>
      </w:r>
      <w:hyperlink r:id="rId2">
        <w:r>
          <w:rPr>
            <w:rStyle w:val="InternetLink"/>
            <w:sz w:val="22"/>
            <w:szCs w:val="22"/>
          </w:rPr>
          <w:t>www.literaturkritik.de</w:t>
        </w:r>
      </w:hyperlink>
      <w:r>
        <w:rPr>
          <w:sz w:val="22"/>
          <w:szCs w:val="22"/>
        </w:rPr>
        <w:t xml:space="preserve">, Nr. 7, Juli 1999, 1. Jahrgang; Goethe... in: </w:t>
      </w:r>
      <w:hyperlink r:id="rId3">
        <w:r>
          <w:rPr>
            <w:rStyle w:val="InternetLink"/>
            <w:sz w:val="22"/>
            <w:szCs w:val="22"/>
          </w:rPr>
          <w:t>http://www.literaturkritik.de/public/rezension.php.</w:t>
        </w:r>
      </w:hyperlink>
      <w:r>
        <w:rPr>
          <w:sz w:val="22"/>
          <w:szCs w:val="22"/>
        </w:rPr>
        <w:t xml:space="preserve"> Verlag: </w:t>
      </w:r>
      <w:hyperlink r:id="rId4">
        <w:r>
          <w:rPr>
            <w:rStyle w:val="InternetLink"/>
            <w:sz w:val="22"/>
            <w:szCs w:val="22"/>
          </w:rPr>
          <w:t>www.LiteraturWissenschaft.de.Marburg</w:t>
        </w:r>
      </w:hyperlink>
    </w:p>
    <w:p>
      <w:pPr>
        <w:pStyle w:val="Aufzhlungszeichen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iedrzynski, Effi, ab 1994 (verschiedene Neuauflagen): Goethes Weimar, Das Lexikon der Personen und Schauplätze, Artemis &amp; Winkler, ca. 500 Seiten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Boyle, Nicholas, 1991: Goethe – The  Poet and the Age, Vol. 1 (1749-1790), Oxford, University Press; deutsch 1995: Goethe, der Dichter in seiner Zeit, Bd. 1 (1749-1790), aus dem Englischen übersetzt von Holger Fliessbach, München, Beck’sche Verlagsbuchhandlung.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rady, Karl Otto, 1981: Goethe, Leben und Werk, Athenäum-Verlag, Königstein/Ts,     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</w:rPr>
        <w:t>Sonderausgabe 1987, Athenäum-Verlag Frankfurt, ca. 614 Seiten.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mm, Sigrid, 1998: Christiane und Goethe, Eine Recherche. Insel-Verlag: Frankfurt/M. und Leipzig, 540 Seiten.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mm, Sigrid, 2004: Das Leben des Friedrich Schiller, Eine Wanderung. Insel- Verlag: Frankfurt/M. und Leipzig, 500 Seiten.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hrlich, Willi, 1985: Ilmenau, Gabelbach, Stützerbach, Nationale Forschungs- und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 xml:space="preserve">Gedenkstätten der klassischen deutschen Literatur in Weimar, Druckhaus Weimar, ca.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80 Seiten.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riedenthal, Richard, 1963: Goethe, sein Leben und seine Zeit. Ungekürzte Taschebuchausgabe, 2. Auflage 1997, Piper-Verlag: München, 670 Seiten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11. Auflage, ungekürzte Taschenbuchausgabe 1997)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ersdorff, Dagmar von, 2003: Mariann4e von Willemer und Goethe, Geschichte einer 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Liebe, Inselverlag Frankfurt, als Inseltaschenbuch Nr. 3150 1. Aufl. 2005, ca. 302  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Seiten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Ghibellino, Ettore, 2003: Goethe und Anna Amalia – eine verbotene Liebe? Denkena Verlag Weimar 2003, 332 Seiten, 41 Abbildungen.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idion, Heidi, 2000: Von dem lebendigen Mann ein treues Bild, Die Goethe-Biographie von George Henry Lewes; in: Mittler, Elmar (Hrsg.), Göttinger Bibliotheksschriften Bd. 13, S. 211-233 (s. </w:t>
      </w:r>
      <w:hyperlink r:id="rId5">
        <w:r>
          <w:rPr>
            <w:rStyle w:val="InternetLink"/>
            <w:sz w:val="22"/>
            <w:szCs w:val="22"/>
          </w:rPr>
          <w:t>www.sub.uni-goettingen.de</w:t>
        </w:r>
      </w:hyperlink>
      <w:r>
        <w:rPr>
          <w:sz w:val="22"/>
          <w:szCs w:val="22"/>
        </w:rPr>
        <w:t xml:space="preserve">) 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reiner-Mai, Herbert (Hrsg.), ab 1977 (spätere Neuauflagen): Weimar im Urteil der Welt, Stimmen aus drei Jahrhunderten, Aufbau-Verlag Berlin, ca. 550 Seit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Günth, Miriam, Italienreise; in: Goethe und sein Umfeld, Hausarbeiten des LK Deutsch 13, Schuljahr 2000/2001, Projekt Goethe - Seine Sexualität, mht., in:</w:t>
      </w:r>
    </w:p>
    <w:p>
      <w:pPr>
        <w:pStyle w:val="TextBody"/>
        <w:spacing w:before="0" w:after="0"/>
        <w:rPr>
          <w:sz w:val="22"/>
          <w:szCs w:val="22"/>
        </w:rPr>
      </w:pPr>
      <w:hyperlink r:id="rId6">
        <w:r>
          <w:rPr>
            <w:rStyle w:val="InternetLink"/>
            <w:rFonts w:cs="Arial"/>
            <w:sz w:val="22"/>
            <w:szCs w:val="22"/>
          </w:rPr>
          <w:t>www.lehrer.uni-karlsruhe.de/~za874/</w:t>
        </w:r>
        <w:r>
          <w:rPr>
            <w:rStyle w:val="InternetLink"/>
            <w:rFonts w:cs="Arial"/>
            <w:b/>
            <w:bCs/>
            <w:sz w:val="22"/>
            <w:szCs w:val="22"/>
          </w:rPr>
          <w:t>goethe</w:t>
        </w:r>
        <w:r>
          <w:rPr>
            <w:rStyle w:val="InternetLink"/>
            <w:rFonts w:cs="Arial"/>
            <w:sz w:val="22"/>
            <w:szCs w:val="22"/>
          </w:rPr>
          <w:t>proj.htm</w:t>
        </w:r>
      </w:hyperlink>
      <w:r>
        <w:rPr>
          <w:rStyle w:val="A1"/>
          <w:rFonts w:cs="Arial"/>
          <w:sz w:val="22"/>
          <w:szCs w:val="22"/>
        </w:rPr>
        <w:t xml:space="preserve"> - 62k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Hartung, Fritz, Das Großherzogtum Sachsen unter der Regierung Carl Augusts 1755 – 1828. Weimar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nscheid, Eckhard und F.W. Bernstein, 1982, neu durchgesehene Auflage 1987: Unser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>Goethe, Ein Lesebuch, Zweitausendeins- Versand-Verlag, Frankfurt.M, ca. 1158 Seiten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Kahler, Manfred, 1982: Goethes Gartenhaus in Weimar; Weimar 1982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lauß, Jochen, 1998: Goethes Deutschland, Orte und Stätten von Aachen bis Zwickau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>aus der Sicht des Dichters, Deutsche Verlagsanstalt, Stuttgart, ca. 332 Seiten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Klauß, Jochen, 2009: Genie und Geld, Goethes Finanzen. Patmos Verlag, Artemis und Winkler, Düsseldorf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lien, Wolfgang, 1998: Er sprach viel und trank nicht wenig, Goethe, Wie berühmte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Zeitgenossen ihn erlebten. Langen-Verlag: München, 248 Seiten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Merseburger, Peter, ab 1998 (verschiedene Neuauflagen): Mythos Weimar, DVA und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 xml:space="preserve">Pantheon-Verlag, ca. 450 Seiten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el, Christoph (Hrsg.), 1982: Goethe, Sein Leben in Bildern und Texten, mit einem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 xml:space="preserve">Vorwort von Adolf Muschg, Insel-Verlag Frankfurt, als Insel-Taschenbuch Nr. 1000 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1. Aufl. 1987, ca. 422 Seiten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Mittler, Elmar (Hrsg.), 2000: Göthe ist schon mehrere Tage hier, warum weiß Gott und Göthe; Vorträge zur Ausstellung „Goethe, Göttingen und die Wissenschaften“, 6. Juni bis 3. September 1999, Göttingen 2000; Göttinger Bibliotheksschriften, Bd. 13, 302 pdf-Seiten (s. auf der Seite Bd. 13 als freier Zugang als pdf-Datei). </w:t>
      </w:r>
      <w:hyperlink r:id="rId7">
        <w:r>
          <w:rPr>
            <w:rStyle w:val="InternetLink"/>
            <w:sz w:val="22"/>
            <w:szCs w:val="22"/>
          </w:rPr>
          <w:t>www.sub.uni-goettingen.de/ebene_1/shop/schriften.html</w:t>
        </w:r>
      </w:hyperlink>
      <w:r>
        <w:rPr>
          <w:sz w:val="22"/>
          <w:szCs w:val="22"/>
        </w:rPr>
        <w:t>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üller, Gerhard und Jonas Maatsch, 2007: Zur Einführung, Das Ereignis Weimar-Jena um 1800 und seine Vorgeschichte. In: Ereignis Weimar, Anna Amalia, Carl August und das Entstehen der Klassik 1757 – 1807, Katalog zur Ausstellung im Schlossmuseum Weimar, herausg. von der Klassik-Stiftung-Weimar und dem Sonderforschungsbereich 482 der Universität Jena, S. 16 – 37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olenz, Peter, von, 1988: Der Weg zur klassischen Literatursprache in Deutschland. In: Propyläen Geschichte der Literatur, Bd. 4: Aufklärung und Romantik, 1700-1830, S. 237 – 245. Propyläen-Verlag: Augsburg (erste Ausgabe 1981-1984, herausg. Von Erika Wischer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Schmidt-Möbus, Friederike und Frank Möbus, 1998: Kleine Kulturgeschichte Weimars. Köln-Weimar-Wien, Böhlau-Verlag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franski, Rüdiger, 2013: Goethe, Kunstwerk des Lebens, C. Hanser-Verlag München,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ca. 748 Seiten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chleif, Walter, 1965: Goethes Diener. Berlin und Weimar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chöne, Albert, 2015: Der Briefschreiber Goethe, C.H.Beck-Verlag München, ca. 540 Seiten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ury, Gudrun, 1997: Goethe-ABC, Reclam-Verlag, Leipzig, Reclam-Bibliothek Band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1600, ca. 211 Seiten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Wikipedia.org/wiki/Johann Wolfgang von Goethe, 23 Seiten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Wilpert, Gero von: Die 101 wichtigsten Fragen, Beck’sche Reihe; siehe </w:t>
      </w:r>
      <w:r>
        <w:rPr>
          <w:rStyle w:val="A1"/>
          <w:rFonts w:cs="Arial"/>
          <w:sz w:val="22"/>
          <w:szCs w:val="22"/>
        </w:rPr>
        <w:t>rsw.beck.de/rsw/upload/Beck-LSW/INH_bsr1754Wilpert101Fragen_978-3-406-55872-6_1A_Leseprobe.pdf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Wurm, Helmut, o. Jahr: Kleine Geschichte der Ernährung in Deutschland vom Mittelalter bis zum 20. Jh. unter besonderer Berücksichtigung des Fleisch- und Eiweißkonsums. in: </w:t>
      </w:r>
      <w:hyperlink r:id="rId8">
        <w:r>
          <w:rPr>
            <w:rStyle w:val="InternetLink"/>
            <w:sz w:val="22"/>
            <w:szCs w:val="22"/>
          </w:rPr>
          <w:t>www.sokrates-buecherwurm.de</w:t>
        </w:r>
      </w:hyperlink>
      <w:r>
        <w:rPr>
          <w:sz w:val="22"/>
          <w:szCs w:val="22"/>
        </w:rPr>
        <w:t xml:space="preserve"> (s. Ernährungsgeschichte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Wurm, Helmut, o. Jahr: Zum Sturm und Drang und zu möglichen Ursachen von historischen  Mentalitätswellen; in: </w:t>
      </w:r>
      <w:hyperlink r:id="rId9">
        <w:r>
          <w:rPr>
            <w:rStyle w:val="InternetLink"/>
            <w:sz w:val="22"/>
            <w:szCs w:val="22"/>
          </w:rPr>
          <w:t>www.sokrates-buecherwurm.de</w:t>
        </w:r>
      </w:hyperlink>
      <w:r>
        <w:rPr>
          <w:sz w:val="22"/>
          <w:szCs w:val="22"/>
        </w:rPr>
        <w:t xml:space="preserve"> (s. Literatur-wissenschaft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Wurm, Helmut, ohne Jahr: Goetz von Berlichingen – Historischer Hintergrund, Werkgeschichte, Handlungsablauf und Wirkung; in: </w:t>
      </w:r>
      <w:hyperlink r:id="rId10">
        <w:r>
          <w:rPr>
            <w:rStyle w:val="InternetLink"/>
            <w:sz w:val="22"/>
            <w:szCs w:val="22"/>
          </w:rPr>
          <w:t>www.sokrates-buecherwurm.de</w:t>
        </w:r>
      </w:hyperlink>
      <w:r>
        <w:rPr>
          <w:sz w:val="22"/>
          <w:szCs w:val="22"/>
        </w:rPr>
        <w:t xml:space="preserve"> (s. Literaturwissenschaft).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2"/>
          <w:szCs w:val="22"/>
        </w:rPr>
        <w:t>Zittlau,  Jörg, 2006: Gebrauchsanleitung zum Philosophieren, Gondrom GmbH Verlag, Bindlach, 158 Seiten.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hyperlink r:id="rId11">
        <w:r>
          <w:rPr>
            <w:rStyle w:val="InternetLink"/>
            <w:sz w:val="22"/>
            <w:szCs w:val="22"/>
          </w:rPr>
          <w:t>www.hgisg.geoinform.fh-mainz.de</w:t>
        </w:r>
      </w:hyperlink>
      <w:r>
        <w:rPr>
          <w:sz w:val="22"/>
          <w:szCs w:val="22"/>
        </w:rPr>
        <w:t>; Mulitmedia-Beschreibungen zu Sachsen-Weimar-Eisenach aus HGIS Germany (Historisches GIS Deutschland 1820 – 1914) mht. (hier verschiedene Kapitel zur Geschichte, Landesnatur, Wirtschaft usw.)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hyperlink r:id="rId12">
        <w:r>
          <w:rPr>
            <w:rStyle w:val="InternetLink"/>
            <w:sz w:val="22"/>
            <w:szCs w:val="22"/>
          </w:rPr>
          <w:t>www.gah.vs.bw.schule/leb1800/weimar.htm</w:t>
        </w:r>
      </w:hyperlink>
      <w:r>
        <w:rPr>
          <w:sz w:val="22"/>
          <w:szCs w:val="22"/>
        </w:rPr>
        <w:t>: Die Stadt um 1800: Weimar zur Goethezeit. Haupttext. mht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hyperlink r:id="rId13">
        <w:r>
          <w:rPr>
            <w:rStyle w:val="InternetLink"/>
            <w:sz w:val="22"/>
            <w:szCs w:val="22"/>
          </w:rPr>
          <w:t>www.rzuser.uni-heidelberg.de</w:t>
        </w:r>
      </w:hyperlink>
      <w:r>
        <w:rPr>
          <w:sz w:val="22"/>
          <w:szCs w:val="22"/>
        </w:rPr>
        <w:t>; Sachsen-Weimar-Eisenach, WE-ESA.mht.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hyperlink r:id="rId14">
        <w:r>
          <w:rPr>
            <w:rStyle w:val="InternetLink"/>
            <w:sz w:val="22"/>
            <w:szCs w:val="22"/>
          </w:rPr>
          <w:t>www.h-net,org</w:t>
        </w:r>
      </w:hyperlink>
      <w:r>
        <w:rPr>
          <w:sz w:val="22"/>
          <w:szCs w:val="22"/>
        </w:rPr>
        <w:t xml:space="preserve">    hier:  Martin Kagel, das Herzogtum Sachsen-Weimar-Eisenach 1775 – 1883, Ein Modellfall aufgeklärter Herrschaft. mht</w:t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hyperlink r:id="rId15">
        <w:r>
          <w:rPr>
            <w:rStyle w:val="InternetLink"/>
            <w:sz w:val="22"/>
            <w:szCs w:val="22"/>
          </w:rPr>
          <w:t>www.thueringerschloesser.de</w:t>
        </w:r>
      </w:hyperlink>
      <w:r>
        <w:rPr>
          <w:sz w:val="22"/>
          <w:szCs w:val="22"/>
        </w:rPr>
        <w:t xml:space="preserve"> Stiftung Thüringer Schlösser und Gärten; hier: Weimar, Karl Aug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1">
    <w:name w:val="a1"/>
    <w:basedOn w:val="AbsatzStandardschriftart"/>
    <w:qFormat/>
    <w:rPr>
      <w:color w:val="00800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color w:val="000000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kritik.de/" TargetMode="External"/><Relationship Id="rId3" Type="http://schemas.openxmlformats.org/officeDocument/2006/relationships/hyperlink" Target="http://www.literaturkritik.de/public/rezension.php." TargetMode="External"/><Relationship Id="rId4" Type="http://schemas.openxmlformats.org/officeDocument/2006/relationships/hyperlink" Target="http://www.LiteraturWissenschaft.de.Marburg/" TargetMode="External"/><Relationship Id="rId5" Type="http://schemas.openxmlformats.org/officeDocument/2006/relationships/hyperlink" Target="http://www.sub.uni-goettingen.de/" TargetMode="External"/><Relationship Id="rId6" Type="http://schemas.openxmlformats.org/officeDocument/2006/relationships/hyperlink" Target="http://www.lehrer.uni-karlsruhe.de/~za874/goetheproj.htm" TargetMode="External"/><Relationship Id="rId7" Type="http://schemas.openxmlformats.org/officeDocument/2006/relationships/hyperlink" Target="http://www.sub.uni-goettingen.de/ebene_1/shop/schriften.html" TargetMode="External"/><Relationship Id="rId8" Type="http://schemas.openxmlformats.org/officeDocument/2006/relationships/hyperlink" Target="http://www.sokrates-buecherwurm.de/" TargetMode="External"/><Relationship Id="rId9" Type="http://schemas.openxmlformats.org/officeDocument/2006/relationships/hyperlink" Target="http://www.sokrates-buecherwurm.de/" TargetMode="External"/><Relationship Id="rId10" Type="http://schemas.openxmlformats.org/officeDocument/2006/relationships/hyperlink" Target="http://www.sokrates-buecherwurm.de/" TargetMode="External"/><Relationship Id="rId11" Type="http://schemas.openxmlformats.org/officeDocument/2006/relationships/hyperlink" Target="http://www.hgisg.geoinform.fh-mainz.de/" TargetMode="External"/><Relationship Id="rId12" Type="http://schemas.openxmlformats.org/officeDocument/2006/relationships/hyperlink" Target="http://www.gah.vs.bw.schule/leb1800/weimar.htm" TargetMode="External"/><Relationship Id="rId13" Type="http://schemas.openxmlformats.org/officeDocument/2006/relationships/hyperlink" Target="http://www.rzuser.uni-heidelberg.de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hueringerschloesser.d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02:00Z</dcterms:created>
  <dc:creator>Helmut Wurm</dc:creator>
  <dc:description/>
  <cp:keywords/>
  <dc:language>en-US</dc:language>
  <cp:lastModifiedBy>Helmut</cp:lastModifiedBy>
  <dcterms:modified xsi:type="dcterms:W3CDTF">2015-07-29T19:23:00Z</dcterms:modified>
  <cp:revision>50</cp:revision>
  <dc:subject/>
  <dc:title>Einige Literaturhinweise zu Goethe und seinem räumlichen und historischen Umfeld</dc:title>
</cp:coreProperties>
</file>