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b/>
          <w:sz w:val="24"/>
          <w:szCs w:val="24"/>
          <w:u w:val="single"/>
        </w:rPr>
        <w:t>Bilder aus dem Ilmpark von Weim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rPr>
      </w:pPr>
      <w:r>
        <w:rPr>
          <w:rFonts w:cs="Verdana" w:ascii="Verdana" w:hAnsi="Verdana"/>
          <w:b/>
        </w:rPr>
        <w:t>I. Kurze Vorab-Bemerkung zum Ilmpark</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 xml:space="preserve">Das Gelände des Ilmparks war in der Vor-Goethezeit ein teilweise versumpftes, teilweise landwirtschaftlich (Wiesen) genutztes Gelände. Der Flusslauf der Ilm wurde teilweise zur Fischerei genutzt. Goethe hat noch mehrfach in der Ilm vor seinem Gartenhaus nackt gebadet, ohne öffentliches Ärgernis hervorzurufen. Dann wurde das Gebiet schrittweise umgestaltet zu einem Parkgelände anschließend an den Schloss-Komplex. Goethe war teilweise führend an der Planung und Ausgestaltung beteiligt. Das neue Ilmpark-Gelände war auch für die Bürger Weimars geöffnet, allerdings nur für diejenigen, die Schuhe trugen und damit nicht für die untersten Sozialschichten. </w:t>
      </w:r>
    </w:p>
    <w:p>
      <w:pPr>
        <w:pStyle w:val="Normal"/>
        <w:spacing w:lineRule="auto" w:line="240" w:before="0" w:after="0"/>
        <w:rPr>
          <w:rFonts w:ascii="Verdana" w:hAnsi="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t xml:space="preserve">Der Ilmpark ist in der Gegenwart grob 4-geteilt: Einmal in einen nach dem „Englischen-Garten-Modell“ gestalteten traditionellen Westteil am Hang von der Ilm bis zur Bebauungs-grenze. Zum anderen in einen großflächigen traditionellen Park im Tal. Drittens dazwischen in den unterschiedlich gestalteten engeren Tal- und Flusslauf der Ilm und viertens in einen kleinen Blickfang-Teil zu und mit Goethes Gartenhau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er Ilmpark wird bis heute gern von den Weimarern, besonders von jungen Familien als Freizeit- und Sonnenbad-Gelände genutzt. Man hat aber bewusst auf Kioskanlagen und Tische-Stühle-Ensembles verzichtet, um die Naturnähe und gepflegte Garten-Atmosphäre zu bewahren. Das erweiterte Parkgelände erstreckt sich von Oberweimar mit einer kleinen Unterbrechung bis hin nach Tiefurt über knapp 3 km Länge. Die Breite beträgt überall um 500 m.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II. Karten und Fotos</w:t>
      </w:r>
    </w:p>
    <w:p>
      <w:pPr>
        <w:pStyle w:val="Normal"/>
        <w:spacing w:lineRule="auto" w:line="240" w:before="0" w:after="0"/>
        <w:rPr>
          <w:rFonts w:ascii="Verdana" w:hAnsi="Verdana" w:cs="Verdana"/>
        </w:rPr>
      </w:pPr>
      <w:r>
        <w:rPr>
          <w:rFonts w:cs="Verdana" w:ascii="Verdana" w:hAnsi="Verdana"/>
        </w:rPr>
        <w:t>(Alle Fotos vom Verfasser, Karten nach dem öffentlichen Kartenwerk openstreetmap.org und Mitwirken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792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57" r="-4" b="-6"/>
                    <a:stretch>
                      <a:fillRect/>
                    </a:stretch>
                  </pic:blipFill>
                  <pic:spPr bwMode="auto">
                    <a:xfrm>
                      <a:off x="0" y="0"/>
                      <a:ext cx="6217920" cy="37236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iesen Park hat Goethe wesentlich mit gestaltet. Er ist eine Mischung von Naturlandschaft, englischem Park und klassizistischer Parkgestaltung mit künstlichen frühromantischen Baures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drawing>
          <wp:inline distT="0" distB="0" distL="0" distR="0">
            <wp:extent cx="656717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 r="14012" b="40559"/>
                    <a:stretch>
                      <a:fillRect/>
                    </a:stretch>
                  </pic:blipFill>
                  <pic:spPr bwMode="auto">
                    <a:xfrm>
                      <a:off x="0" y="0"/>
                      <a:ext cx="6567170" cy="29349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Von einer öffentlichen Info-Tafel abfotografier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505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80785" cy="50558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Vom Schloss-Komplex aus geht man am besten in den Ilmpark. Hier blick zurück auf den unteren Schloss-Komplex.</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871210" cy="401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71210" cy="40157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er Ilmpark beginnt im Norden an der Stein-Brücke zwischen der Altstadt und der Vorstad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 xml:space="preserve">Zu II.1.: Der westliche Teil im Englischen-Garten-Stil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unsystematische Zusammenstellung der Bild-Impression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939790" cy="389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9790" cy="3898900"/>
                    </a:xfrm>
                    <a:prstGeom prst="rect">
                      <a:avLst/>
                    </a:prstGeom>
                  </pic:spPr>
                </pic:pic>
              </a:graphicData>
            </a:graphic>
          </wp:inline>
        </w:drawing>
      </w:r>
    </w:p>
    <w:p>
      <w:pPr>
        <w:pStyle w:val="Normal"/>
        <w:spacing w:lineRule="auto" w:line="240" w:before="0" w:after="0"/>
        <w:rPr/>
      </w:pPr>
      <w:r>
        <w:rPr>
          <w:rFonts w:cs="Verdana" w:ascii="Verdana" w:hAnsi="Verdana"/>
        </w:rPr>
        <w:t>Künstliche Grott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69965" cy="405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69965" cy="40582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rinnerungs-Plakett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444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80785" cy="44437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enkmäler (hier von Franz Liszt)… </w:t>
      </w:r>
    </w:p>
    <w:p>
      <w:pPr>
        <w:pStyle w:val="Normal"/>
        <w:spacing w:lineRule="auto" w:line="240" w:before="0" w:after="0"/>
        <w:rPr>
          <w:rFonts w:ascii="Verdana" w:hAnsi="Verdana" w:cs="Verdana"/>
        </w:rPr>
      </w:pPr>
      <w:r>
        <w:rPr>
          <w:rFonts w:cs="Verdana" w:ascii="Verdana" w:hAnsi="Verdana"/>
        </w:rPr>
        <w:drawing>
          <wp:inline distT="0" distB="0" distL="0" distR="0">
            <wp:extent cx="6214745" cy="408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214745" cy="40881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Künstliche Ruinenreste…</w:t>
      </w:r>
    </w:p>
    <w:p>
      <w:pPr>
        <w:pStyle w:val="Normal"/>
        <w:spacing w:lineRule="auto" w:line="240" w:before="0" w:after="0"/>
        <w:rPr>
          <w:rFonts w:ascii="Verdana" w:hAnsi="Verdana" w:cs="Verdana"/>
        </w:rPr>
      </w:pPr>
      <w:r>
        <w:rPr>
          <w:rFonts w:cs="Verdana" w:ascii="Verdana" w:hAnsi="Verdana"/>
        </w:rPr>
      </w:r>
    </w:p>
    <w:p>
      <w:pPr>
        <w:pStyle w:val="Normal"/>
        <w:tabs>
          <w:tab w:val="clear" w:pos="708"/>
          <w:tab w:val="left" w:pos="6930" w:leader="none"/>
        </w:tabs>
        <w:spacing w:lineRule="auto" w:line="240" w:before="0" w:after="0"/>
        <w:rPr>
          <w:rFonts w:ascii="Verdana" w:hAnsi="Verdana" w:cs="Verdana"/>
        </w:rPr>
      </w:pPr>
      <w:r>
        <w:rPr>
          <w:rFonts w:cs="Verdana" w:ascii="Verdana" w:hAnsi="Verdana"/>
        </w:rPr>
        <w:drawing>
          <wp:inline distT="0" distB="0" distL="0" distR="0">
            <wp:extent cx="6280785"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280785" cy="42957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Herzogliches Wochenendhaus im römisch-klassizistischem Stil, das </w:t>
      </w:r>
      <w:r>
        <w:rPr>
          <w:rFonts w:cs="Verdana" w:ascii="Verdana" w:hAnsi="Verdana"/>
          <w:i/>
        </w:rPr>
        <w:t>römische Haus</w:t>
      </w:r>
      <w:r>
        <w:rPr>
          <w:rFonts w:cs="Verdana" w:ascii="Verdana" w:hAnsi="Verdana"/>
        </w:rPr>
        <w:t>, das Sommerhaus des Herzogs Carl-Augus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2840" cy="411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12840" cy="41179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284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212840" cy="457200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71260" cy="4184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271260" cy="418401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Romantische künstliche Gebäu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78575"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378575" cy="42862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Sitzecken und kleine Spielplätze vor pseudoantiken Tempelchen laden zum Verweilen ei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70625" cy="4437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70625" cy="44373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Pseudo-gotische Ruin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48705" cy="417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48705" cy="4177030"/>
                    </a:xfrm>
                    <a:prstGeom prst="rect">
                      <a:avLst/>
                    </a:prstGeom>
                  </pic:spPr>
                </pic:pic>
              </a:graphicData>
            </a:graphic>
          </wp:inline>
        </w:drawing>
      </w:r>
    </w:p>
    <w:p>
      <w:pPr>
        <w:pStyle w:val="Normal"/>
        <w:spacing w:lineRule="auto" w:line="240" w:before="0" w:after="0"/>
        <w:rPr/>
      </w:pPr>
      <w:r>
        <w:rPr>
          <w:rFonts w:cs="Verdana" w:ascii="Verdana" w:hAnsi="Verdana"/>
        </w:rPr>
        <w:t>Shakespeare-Denkmal vor einem künstlichen Ruinen-Hintergru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89370" cy="913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389370" cy="91376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in Denkmal für Shakespeare lag Goethe besonders am Herz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2267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122670" cy="394970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rfundene mittelalterliche Skulptur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22670" cy="459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122670" cy="45916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in Baumrinden-Pavillon am Ende einer Treppenflucht vom Shakespeare-Denkmal hinab in den Talgrund</w:t>
      </w:r>
    </w:p>
    <w:p>
      <w:pPr>
        <w:pStyle w:val="Normal"/>
        <w:spacing w:lineRule="auto" w:line="240" w:before="0" w:after="0"/>
        <w:rPr>
          <w:rFonts w:ascii="Verdana" w:hAnsi="Verdana" w:cs="Verdana"/>
        </w:rPr>
      </w:pPr>
      <w:r>
        <w:rPr>
          <w:rFonts w:cs="Verdana" w:ascii="Verdana" w:hAnsi="Verdana"/>
        </w:rPr>
        <w:drawing>
          <wp:inline distT="0" distB="0" distL="0" distR="0">
            <wp:extent cx="6056630" cy="4542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56630" cy="45421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990590" cy="4157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990590" cy="415734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845810" cy="404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845810" cy="40487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Teilweise künstliche Steinlandschaf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01410" cy="440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201410" cy="44043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in teils künstlich, teils natürlich entstandenes Höhlensystem bis an die Stadtgrenze. Man nutzte die Höhlen zur Goethezeit als Kühlräum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48705" cy="418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148705" cy="41871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48705" cy="399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148705" cy="39992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Zwischen den künstlichen Höhleneingängen eine Sitzecke im Schatt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Zu II.2.: Der enge Ilm-Tal-Tei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22670" cy="399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122670" cy="39992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Am Ilm-Ufer führt ein Spazierweg entla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44260" cy="4220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144260" cy="4220845"/>
                    </a:xfrm>
                    <a:prstGeom prst="rect">
                      <a:avLst/>
                    </a:prstGeom>
                  </pic:spPr>
                </pic:pic>
              </a:graphicData>
            </a:graphic>
          </wp:inline>
        </w:drawing>
      </w:r>
    </w:p>
    <w:p>
      <w:pPr>
        <w:pStyle w:val="Normal"/>
        <w:spacing w:lineRule="auto" w:line="240" w:before="0" w:after="0"/>
        <w:rPr/>
      </w:pPr>
      <w:r>
        <w:rPr>
          <w:rFonts w:cs="Verdana" w:ascii="Verdana" w:hAnsi="Verdana"/>
        </w:rPr>
        <w:t>Fast naturbelassene Bachuf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4745" cy="412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214745" cy="412750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in naturbelassener Uferwald mit Gebüsch wird vorgetäusch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4745" cy="4246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214745" cy="424624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977890" cy="4226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977890" cy="42265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Nur wenige Brücken überqueren den Ilm-Lauf…</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II.3.: Der Park-Landschaftstei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3811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280785" cy="381190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er Park stand von Anfang an den Bürgern mit seinen gepflegten Wegen und Rasenflächen zum Spazierengehen offen. Er wird auch heute gerne angenommen. Nachfolgend einige weitere Impression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4745" cy="4226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6214745" cy="42265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Gepflegte Weg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4745" cy="4196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6214745" cy="419671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4226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6280785" cy="42265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2840" cy="4220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39" r="-4" b="1434"/>
                    <a:stretch>
                      <a:fillRect/>
                    </a:stretch>
                  </pic:blipFill>
                  <pic:spPr bwMode="auto">
                    <a:xfrm>
                      <a:off x="0" y="0"/>
                      <a:ext cx="6212840" cy="4220845"/>
                    </a:xfrm>
                    <a:prstGeom prst="rect">
                      <a:avLst/>
                    </a:prstGeom>
                  </pic:spPr>
                </pic:pic>
              </a:graphicData>
            </a:graphic>
          </wp:inline>
        </w:drawing>
      </w:r>
    </w:p>
    <w:p>
      <w:pPr>
        <w:pStyle w:val="Normal"/>
        <w:spacing w:lineRule="auto" w:line="240" w:before="0" w:after="0"/>
        <w:rPr/>
      </w:pPr>
      <w:r>
        <w:rPr>
          <w:rFonts w:cs="Verdana" w:ascii="Verdana" w:hAnsi="Verdana"/>
        </w:rPr>
        <w:t>Weite Rasenfläch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67450" cy="4424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267450" cy="442404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01410" cy="430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201410" cy="430530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59525" cy="456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359525" cy="45624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22365" cy="4271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222365" cy="4271645"/>
                    </a:xfrm>
                    <a:prstGeom prst="rect">
                      <a:avLst/>
                    </a:prstGeom>
                  </pic:spPr>
                </pic:pic>
              </a:graphicData>
            </a:graphic>
          </wp:inline>
        </w:drawing>
      </w:r>
    </w:p>
    <w:p>
      <w:pPr>
        <w:pStyle w:val="Normal"/>
        <w:spacing w:lineRule="auto" w:line="240" w:before="0" w:after="0"/>
        <w:rPr/>
      </w:pPr>
      <w:r>
        <w:rPr>
          <w:rFonts w:cs="Verdana" w:ascii="Verdana" w:hAnsi="Verdana"/>
        </w:rPr>
        <w:t xml:space="preserve">An verschiedenen Abschnitten gibt es Baumalle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67450" cy="4088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267450" cy="40881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4433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280785" cy="44335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70625" cy="4094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6270625" cy="40944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Schattige Wegstück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28740" cy="4529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428740" cy="45294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Längere Spiergänge sind möglich…</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56630" cy="4117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6056630" cy="41179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ine Park-Schafherde „mäht“ die Wies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78270" cy="4404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478270" cy="44043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An einigen Stellen, wie hier vor dem Goethe-Gartenhaus, gibt es Blumenbee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II.4.: Das Goethe-Gartenhaus und die gewollten Blickfänge dorthi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2962275" cy="4068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9" r="-12" b="-9"/>
                    <a:stretch>
                      <a:fillRect/>
                    </a:stretch>
                  </pic:blipFill>
                  <pic:spPr bwMode="auto">
                    <a:xfrm>
                      <a:off x="0" y="0"/>
                      <a:ext cx="2962275" cy="406844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53690" cy="4068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9" r="-13" b="-9"/>
                    <a:stretch>
                      <a:fillRect/>
                    </a:stretch>
                  </pic:blipFill>
                  <pic:spPr bwMode="auto">
                    <a:xfrm>
                      <a:off x="0" y="0"/>
                      <a:ext cx="2853690" cy="4068445"/>
                    </a:xfrm>
                    <a:prstGeom prst="rect">
                      <a:avLst/>
                    </a:prstGeom>
                  </pic:spPr>
                </pic:pic>
              </a:graphicData>
            </a:graphic>
          </wp:inline>
        </w:drawing>
      </w: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t>Goethes geliebtes Gartenhaus mit dem großen Gart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767070" cy="4187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5767070" cy="41871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Im Gartenhaus im Ilmpark wohnte Goethe anfangs. Der Herzog hatte es ihm geschenk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01410" cy="4305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6201410" cy="430530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Goethe wollte, dass man es von möglichst vielen Stellen im Ilmpark sehen kann. Er ließ deswegen Sichtschneisen auf das Gartenhaus in die Parkanlage einplanen. Nachfolgend einige solcher Sichtschneis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78270" cy="4226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6478270" cy="42265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95415" cy="434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6495415" cy="43497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90970" cy="4226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6490970" cy="42265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22670" cy="4226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122670" cy="42265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Verfasst von Helmut Wurm, Betzdorf, 2012 bis 2018. Alle Bilder vom Verfass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02:00Z</dcterms:created>
  <dc:creator>Helmut</dc:creator>
  <dc:description/>
  <cp:keywords/>
  <dc:language>en-US</dc:language>
  <cp:lastModifiedBy>niemand</cp:lastModifiedBy>
  <dcterms:modified xsi:type="dcterms:W3CDTF">2018-09-02T11:16:00Z</dcterms:modified>
  <cp:revision>86</cp:revision>
  <dc:subject/>
  <dc:title/>
</cp:coreProperties>
</file>